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 2024 г.                   № 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Терновски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Терновского сельского  поселения Новохопёрского муниципального района Воронежской области от «05» апреля 2024  года   №9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на территории Терновского сельского  поселения Новохопёрского муниципального района  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 Уставом Терновского сельского поселения Новохопёрского муниципального района  Воронежской области администрация Терновского сельского поселения Новохопёрского 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ерновского сельского поселения Новохопёрского муниципального района  Воронежской области от «05» апреля 2024г. №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Тернов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 административного регламента дополнить новым по</w:t>
      </w:r>
      <w:bookmarkStart w:id="0" w:name="_GoBack"/>
      <w:bookmarkEnd w:id="0"/>
      <w:r>
        <w:rPr/>
        <w:t>дпунктом 6.7 следующего содержа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.»;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2. Пункт 22.2 дополнить подпунктом 22.2.4 следующего содержания: «22.2.4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Н.В. Шевченко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6:00Z</dcterms:created>
  <dc:creator>ГЛУХОВА Маргарита Владимировна</dc:creator>
  <dc:description/>
  <cp:keywords/>
  <dc:language>en-US</dc:language>
  <cp:lastModifiedBy>bux</cp:lastModifiedBy>
  <cp:lastPrinted>2024-09-27T16:23:00Z</cp:lastPrinted>
  <dcterms:modified xsi:type="dcterms:W3CDTF">2024-10-22T12:18:00Z</dcterms:modified>
  <cp:revision>6</cp:revision>
  <dc:subject/>
  <dc:title/>
</cp:coreProperties>
</file>