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 20224 г.               № 18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Терн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Терновского сельского  поселения Новохопёрского муниципального района Воронежской области от «21» ноября 2023  года   №37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Терновского сельского  поселения Новохопёрского муниципального района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Терновского сельского поселения Новохопёрского муниципального района  Воронежской области администрация Тернов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ерновского сельского поселения Новохопёрского муниципального района  Воронежской области от «21» ноября 2023г. №3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Тернов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административного регламента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ах 39, 41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Н.В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5:00Z</dcterms:created>
  <dc:creator>ГЛУХОВА Маргарита Владимировна</dc:creator>
  <dc:description/>
  <cp:keywords/>
  <dc:language>en-US</dc:language>
  <cp:lastModifiedBy>bux</cp:lastModifiedBy>
  <cp:lastPrinted>2024-09-30T18:34:00Z</cp:lastPrinted>
  <dcterms:modified xsi:type="dcterms:W3CDTF">2024-10-22T08:31:00Z</dcterms:modified>
  <cp:revision>6</cp:revision>
  <dc:subject/>
  <dc:title/>
</cp:coreProperties>
</file>