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октября  2024 г.                   №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Тер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Терновского сельского  поселения Новохопёрского муниципального района Воронежской области от «21» ноября 2023  года   № 39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ерн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Терновского сельского поселения Новохопёрского муниципального района  Воронежской области администрация Терн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Терновского сельского поселения Новохопёрского муниципального района  Воронежской области от «21» ноября 2023г. №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ерн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7, пункте 39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Н.В. Шевченк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9:00Z</dcterms:created>
  <dc:creator>СТОВОЛОСОВА  Татьяна  Анатольевна</dc:creator>
  <dc:description/>
  <cp:keywords/>
  <dc:language>en-US</dc:language>
  <cp:lastModifiedBy>bux</cp:lastModifiedBy>
  <cp:lastPrinted>2024-10-07T15:23:00Z</cp:lastPrinted>
  <dcterms:modified xsi:type="dcterms:W3CDTF">2024-10-22T08:25:00Z</dcterms:modified>
  <cp:revision>5</cp:revision>
  <dc:subject/>
  <dc:title/>
</cp:coreProperties>
</file>