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ТЕР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ХОПЁР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октября  2024 г.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Тер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 бюджета Тер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овохопё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 2024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4.1 и 264.2 Бюджетного кодекса Российской Федерации, Уставом Терновского сельского поселения   Новохопёрского муниципального района Воронежской области во исполнении бюджета Терн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ет об исполнении бюджета  Терновского сельского поселения  Новохопёрского муниципального района Воронежской област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24 год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сельского поселения                             Н.В. Шевченко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06" w:gutter="454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6:00Z</dcterms:created>
  <dc:creator>user</dc:creator>
  <dc:description/>
  <cp:keywords/>
  <dc:language>en-US</dc:language>
  <cp:lastModifiedBy>bux</cp:lastModifiedBy>
  <cp:lastPrinted>2021-04-22T12:15:00Z</cp:lastPrinted>
  <dcterms:modified xsi:type="dcterms:W3CDTF">2024-10-23T12:41:00Z</dcterms:modified>
  <cp:revision>19</cp:revision>
  <dc:subject/>
  <dc:title>АДМИНИСТРАЦИЯ</dc:title>
</cp:coreProperties>
</file>