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right="-54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 апреля 2024 года № 10 </w:t>
      </w:r>
    </w:p>
    <w:p>
      <w:pPr>
        <w:pStyle w:val="Normal"/>
        <w:autoSpaceDE w:val="false"/>
        <w:ind w:right="3684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Терновский</w:t>
      </w:r>
    </w:p>
    <w:p>
      <w:pPr>
        <w:pStyle w:val="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и Положения о порядке заключения администрацией Терновского сельского поселения Новохопёрского муниципального района договоров (соглашений) с казачьими обществами 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Терновского сельского поселения Новохопёрского муниципального района Воронеж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н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евченко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Терновского сельского поселения Новохопёрского муниципального района Воронежской области </w:t>
      </w:r>
    </w:p>
    <w:p>
      <w:pPr>
        <w:pStyle w:val="Normal"/>
        <w:ind w:left="4395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4.2024 г. № 1</w:t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заключения администрацией Терновского сельского поселения Новохопёрского муниципального района (далее - Администрация) договоров (соглашений) с осуществляющими свою деятельность на территории Терновского сельского поселения Новохопёр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Терновского сельского поселения Новохопёрского муниципального района в осуществлении установленных задач и функ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Администрацией договора принимает глава Терновского сель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от имени Администрации подписывается главой Терновского сельского поселения Новохопёрского муниципального района Воронежской области либо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Терновского сельского поселения Новохопёр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новского сельского поселения Новохопёрского муниципального района Воронеж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24 г. № 6</w:t>
      </w:r>
    </w:p>
    <w:p>
      <w:pPr>
        <w:pStyle w:val="42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финансирования из бюджета Терновского сельского поселения Новохопёр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Терновского сельского поселения Новохопёр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Терновского сельского поселения Новохопёр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Терновского сельского поселения Новохопёрского муниципального района Воронежской области о бюджете Терновского сель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1:00Z</dcterms:created>
  <dc:creator>,,,</dc:creator>
  <dc:description/>
  <cp:keywords/>
  <dc:language>en-US</dc:language>
  <cp:lastModifiedBy>bux</cp:lastModifiedBy>
  <cp:lastPrinted>2024-04-24T09:25:00Z</cp:lastPrinted>
  <dcterms:modified xsi:type="dcterms:W3CDTF">2024-04-24T06:26:00Z</dcterms:modified>
  <cp:revision>6</cp:revision>
  <dc:subject/>
  <dc:title/>
</cp:coreProperties>
</file>