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2024 г.            № 2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Терновски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Терновского сельского  поселения Новохопёрского муниципального района Воронежской области от «05» апреля 2024  года   №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Терновского сельского поселения Новохопё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, Уставом Терновского сельского поселения Новохопёрского муниципального района  Воронежской области администрация Терновского сельского поселения Новохопёр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ерновского сельского поселения от «05» апреля 2024 г. №8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5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0.2 подпункта 20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Н.В. Шевчен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2:00Z</dcterms:created>
  <dc:creator>ГЛУХОВА Маргарита Владимировна</dc:creator>
  <dc:description/>
  <cp:keywords/>
  <dc:language>en-US</dc:language>
  <cp:lastModifiedBy>bux</cp:lastModifiedBy>
  <cp:lastPrinted>2024-09-11T18:18:00Z</cp:lastPrinted>
  <dcterms:modified xsi:type="dcterms:W3CDTF">2024-10-22T12:20:00Z</dcterms:modified>
  <cp:revision>4</cp:revision>
  <dc:subject/>
  <dc:title/>
</cp:coreProperties>
</file>