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 » апреля  2024 г.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Тер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хопё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24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.1 и 264.2 Бюджетного кодекса Российской Федерации, Уставом Терновского сельского поселения   Новохопёрского муниципального района Воронежской области во исполнении бюджета Терновского сельского поселения за 1 квартал 2024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 Терновского сельского поселения  Новохопёрского муниципального района Воронеж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4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сельского поселения                             Н.В. Шевченко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6:00Z</dcterms:created>
  <dc:creator>user</dc:creator>
  <dc:description/>
  <cp:keywords/>
  <dc:language>en-US</dc:language>
  <cp:lastModifiedBy>Админ</cp:lastModifiedBy>
  <cp:lastPrinted>2021-04-22T12:15:00Z</cp:lastPrinted>
  <dcterms:modified xsi:type="dcterms:W3CDTF">2024-04-18T11:57:00Z</dcterms:modified>
  <cp:revision>13</cp:revision>
  <dc:subject/>
  <dc:title>АДМИНИСТРАЦИЯ</dc:title>
</cp:coreProperties>
</file>