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февраля 2024 г.                                РЕШЕНИЕ  № 48</w:t>
      </w:r>
    </w:p>
    <w:p>
      <w:pPr>
        <w:pStyle w:val="Normal"/>
        <w:rPr/>
      </w:pPr>
      <w:r>
        <w:rPr/>
        <w:t>п. Тер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участкового уполномо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отчет участкового уполномоченного полиции отдела МВД по Новохоперскому району, Совет народных депутатов Тер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к сведению отчет Лебединского Александра Сергеевича, участкового уполномоченного полиции отдела МВД по Новохоперскому району по итогам работы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овского сельского поселения                                              Н.И. Писе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7:00Z</dcterms:created>
  <dc:creator>user</dc:creator>
  <dc:description/>
  <cp:keywords/>
  <dc:language>en-US</dc:language>
  <cp:lastModifiedBy>Терновское СП</cp:lastModifiedBy>
  <cp:lastPrinted>2018-02-27T11:12:00Z</cp:lastPrinted>
  <dcterms:modified xsi:type="dcterms:W3CDTF">2024-02-21T06:53:00Z</dcterms:modified>
  <cp:revision>32</cp:revision>
  <dc:subject/>
  <dc:title/>
</cp:coreProperties>
</file>