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 февраля   2024 года  № 49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. Новохопёрск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досрочном прекращении полномочий депутата Совета народных депутатов</w:t>
      </w:r>
    </w:p>
    <w:p>
      <w:pPr>
        <w:pStyle w:val="Style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рновского сельского поселения Новохопёрского муниципального района Воронежской области седьмого созыв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 части 10 статьи 40 Федерального закона от 06.10.2003  «Об общих принципах организации местного самоуправления в Российской Федерации», Уставом Терновского сельского поселения Новохопёрского муниципального района Воронежской обла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Терновского сельского поселения Новохопёр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Совета народных депутатов седьмого созыва по многомандатному избирательному округу № 2   Терновского сельского поселения Новохопёрского муниципального района Кудрявцевой Марины Анатольевны в связи со смерть 27 июня 2023г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 сельского поселения                               Н.И. Писе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41:00Z</dcterms:created>
  <dc:creator>User</dc:creator>
  <dc:description/>
  <cp:keywords/>
  <dc:language>en-US</dc:language>
  <cp:lastModifiedBy>Терновское СП</cp:lastModifiedBy>
  <cp:lastPrinted>2024-02-20T09:56:00Z</cp:lastPrinted>
  <dcterms:modified xsi:type="dcterms:W3CDTF">2024-02-21T12:08:00Z</dcterms:modified>
  <cp:revision>11</cp:revision>
  <dc:subject/>
  <dc:title>АДМИНИСТРАЦИЯ  НОВОХОПЕРСКОГО</dc:title>
</cp:coreProperties>
</file>