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СОВЕТ НАРОДНЫХ ДЕПУТАТОВ  ТЕРНОВСКОГО</w:t>
      </w:r>
    </w:p>
    <w:p>
      <w:pPr>
        <w:pStyle w:val="Normal"/>
        <w:jc w:val="center"/>
        <w:rPr>
          <w:b/>
          <w:b/>
        </w:rPr>
      </w:pPr>
      <w:r>
        <w:rPr>
          <w:b/>
        </w:rPr>
        <w:t xml:space="preserve"> </w:t>
      </w:r>
      <w:r>
        <w:rPr>
          <w:b/>
        </w:rPr>
        <w:t>СЕЛЬСКОГО ПОСЕЛЕНИЯ НОВОХОПЕРСКОГО</w:t>
      </w:r>
    </w:p>
    <w:p>
      <w:pPr>
        <w:pStyle w:val="Normal"/>
        <w:jc w:val="center"/>
        <w:rPr>
          <w:b/>
          <w:b/>
        </w:rPr>
      </w:pPr>
      <w:r>
        <w:rPr>
          <w:b/>
        </w:rPr>
        <w:t xml:space="preserve"> </w:t>
      </w:r>
      <w:r>
        <w:rPr>
          <w:b/>
        </w:rPr>
        <w:t xml:space="preserve">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center"/>
        <w:rPr>
          <w:b/>
          <w:b/>
        </w:rPr>
      </w:pPr>
      <w:r>
        <w:rPr>
          <w:b/>
        </w:rPr>
      </w:r>
    </w:p>
    <w:p>
      <w:pPr>
        <w:pStyle w:val="Normal"/>
        <w:jc w:val="center"/>
        <w:rPr/>
      </w:pPr>
      <w:r>
        <w:rPr/>
      </w:r>
    </w:p>
    <w:p>
      <w:pPr>
        <w:pStyle w:val="Normal"/>
        <w:pBdr>
          <w:bottom w:val="single" w:sz="12" w:space="1" w:color="000000"/>
        </w:pBdr>
        <w:rPr>
          <w:b/>
          <w:b/>
        </w:rPr>
      </w:pPr>
      <w:r>
        <w:rPr>
          <w:b/>
        </w:rPr>
        <w:t>«26 »  апреля        2024 года              № 58</w:t>
      </w:r>
    </w:p>
    <w:p>
      <w:pPr>
        <w:pStyle w:val="Normal"/>
        <w:rPr>
          <w:b/>
          <w:b/>
        </w:rPr>
      </w:pPr>
      <w:r>
        <w:rPr>
          <w:b/>
        </w:rPr>
        <w:t>пос. Терновский</w:t>
      </w:r>
    </w:p>
    <w:p>
      <w:pPr>
        <w:pStyle w:val="Normal"/>
        <w:rPr/>
      </w:pPr>
      <w:r>
        <w:rPr/>
        <w:t xml:space="preserve">                                                                                                     </w:t>
      </w:r>
    </w:p>
    <w:p>
      <w:pPr>
        <w:pStyle w:val="Normal"/>
        <w:rPr>
          <w:b/>
          <w:b/>
          <w:sz w:val="26"/>
          <w:szCs w:val="26"/>
        </w:rPr>
      </w:pPr>
      <w:r>
        <w:rPr>
          <w:b/>
          <w:sz w:val="26"/>
          <w:szCs w:val="26"/>
        </w:rPr>
        <w:t xml:space="preserve">«Об утверждении Положения </w:t>
        <w:br/>
        <w:t xml:space="preserve">о порядке управления и распоряжения </w:t>
        <w:br/>
        <w:t xml:space="preserve">муниципальным имуществом Терновского  </w:t>
        <w:br/>
        <w:t xml:space="preserve">сельского поселения» </w:t>
      </w:r>
    </w:p>
    <w:p>
      <w:pPr>
        <w:pStyle w:val="Normal"/>
        <w:tabs>
          <w:tab w:val="clear" w:pos="708"/>
          <w:tab w:val="left" w:pos="0" w:leader="none"/>
        </w:tabs>
        <w:rPr/>
      </w:pPr>
      <w:r>
        <w:rPr>
          <w:b/>
        </w:rPr>
        <w:br/>
      </w:r>
      <w:r>
        <w:rPr/>
        <w:br/>
      </w:r>
      <w:r>
        <w:rPr>
          <w:sz w:val="26"/>
          <w:szCs w:val="26"/>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Терновского  сельского поселения Терновского  муниципального района Воронежской области Совет народных депутатов Терновского  сельского поселения</w:t>
      </w:r>
      <w:r>
        <w:rPr/>
        <w:t xml:space="preserve"> </w:t>
        <w:br/>
        <w:br/>
      </w:r>
      <w:r>
        <w:rPr>
          <w:b/>
        </w:rPr>
        <w:t xml:space="preserve">                                                                             РЕШИЛ: </w:t>
        <w:br/>
      </w:r>
      <w:r>
        <w:rPr/>
        <w:br/>
      </w:r>
      <w:r>
        <w:rPr>
          <w:sz w:val="26"/>
          <w:szCs w:val="26"/>
        </w:rPr>
        <w:t xml:space="preserve">1. Утвердить Положение о порядке управления и распоряжения муниципальным имуществом Терновского  сельского поселения Новохоперского  муниципального района Воронежской области (Приложение № 1). </w:t>
        <w:br/>
        <w:t xml:space="preserve">2. Данное решение подлежит обнародованию. </w:t>
        <w:br/>
        <w:t>3. Контроль  за исполнением данного решения возложить на главу сельского поселения.</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sz w:val="26"/>
          <w:szCs w:val="26"/>
        </w:rPr>
      </w:pPr>
      <w:r>
        <w:rPr>
          <w:b/>
          <w:sz w:val="26"/>
          <w:szCs w:val="26"/>
        </w:rPr>
        <w:t>Глава Терновского сельского поселения                                              Н.В. Ше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Приложение № 1</w:t>
      </w:r>
      <w:r>
        <w:rPr/>
        <w:t xml:space="preserve"> </w:t>
        <w:br/>
        <w:t xml:space="preserve">к решению Совета народных депутатов </w:t>
        <w:br/>
        <w:t xml:space="preserve">Терновского  сельского поселения </w:t>
        <w:br/>
        <w:t>от    26 апреля 2024 года № 58</w:t>
        <w:br/>
        <w:br/>
      </w:r>
    </w:p>
    <w:p>
      <w:pPr>
        <w:pStyle w:val="Normal"/>
        <w:jc w:val="right"/>
        <w:rPr/>
      </w:pPr>
      <w:r>
        <w:rPr/>
      </w:r>
    </w:p>
    <w:p>
      <w:pPr>
        <w:pStyle w:val="Normal"/>
        <w:jc w:val="center"/>
        <w:rPr>
          <w:sz w:val="26"/>
          <w:szCs w:val="26"/>
        </w:rPr>
      </w:pPr>
      <w:r>
        <w:rPr>
          <w:sz w:val="26"/>
          <w:szCs w:val="26"/>
        </w:rPr>
        <w:t xml:space="preserve">Положение </w:t>
        <w:br/>
        <w:t xml:space="preserve">о порядке управления и распоряжения муниципальным имуществом </w:t>
        <w:br/>
        <w:t xml:space="preserve">Терновского  сельского поселения. </w:t>
        <w:br/>
        <w:br/>
      </w:r>
      <w:r>
        <w:rPr>
          <w:b/>
          <w:bCs/>
          <w:sz w:val="26"/>
          <w:szCs w:val="26"/>
        </w:rPr>
        <w:t>1. Общие положения</w:t>
      </w:r>
    </w:p>
    <w:p>
      <w:pPr>
        <w:pStyle w:val="Normal"/>
        <w:rPr>
          <w:color w:val="FF0000"/>
          <w:sz w:val="26"/>
          <w:szCs w:val="26"/>
        </w:rPr>
      </w:pPr>
      <w:r>
        <w:rPr>
          <w:sz w:val="26"/>
          <w:szCs w:val="26"/>
        </w:rPr>
        <w:br/>
        <w:t xml:space="preserve">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и законами "О приватизации государственного и муниципального имущества", "О государственных и муниципальных унитарных предприятиях", "Об оценочной деятельности в Российской Федерации", Уставом Терновского  сельского поселения (далее - Устав). </w:t>
        <w:br/>
        <w:t xml:space="preserve">1.2. Положение определяет порядок приобретения, управления, распоряжения и учета муниципального имущества Терновского  сельского поселения, разграничивает полномочия органов местного самоуправления по вопросам управления и распоряжения муниципальным имуществом. </w:t>
        <w:br/>
        <w:br/>
      </w:r>
      <w:r>
        <w:rPr>
          <w:b/>
          <w:bCs/>
          <w:sz w:val="26"/>
          <w:szCs w:val="26"/>
        </w:rPr>
        <w:t xml:space="preserve">2. Муниципальная собственность. </w:t>
        <w:br/>
      </w:r>
      <w:r>
        <w:rPr>
          <w:sz w:val="26"/>
          <w:szCs w:val="26"/>
        </w:rPr>
        <w:br/>
        <w:t xml:space="preserve">2.1. В собственности Терновского  сельского поселения может находиться: </w:t>
        <w:br/>
        <w:t xml:space="preserve">2.1.1. Имущество, предназначенное для решения вопросов местного значения: </w:t>
        <w:b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Терновского  сельского поселения; </w:t>
        <w:br/>
        <w:t xml:space="preserve">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 </w:t>
        <w:br/>
        <w:t xml:space="preserve">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w:t>
        <w:br/>
        <w:t xml:space="preserve">5) имущество, предназначенное для предупреждения и ликвидации последствий чрезвычайных ситуаций в границах поселения; </w:t>
        <w:br/>
        <w:t xml:space="preserve">6) объекты, а также пожарное оборудование и снаряжение, предназначенные для обеспечения первичных мер по тушению пожаров; </w:t>
        <w:br/>
        <w:t xml:space="preserve">7) имущество библиотек поселения; </w:t>
        <w:br/>
        <w:t xml:space="preserve">8) имущество, предназначенное для организации досуга и обеспечения жителей поселения услугами организаций культуры; </w:t>
        <w:b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br/>
        <w:t xml:space="preserve">10) имущество, предназначенное для развития на территории поселения физической культуры и массового спорта; </w:t>
        <w:b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br/>
        <w:t xml:space="preserve">12) имущество, предназначенное для сбора и вывоза бытовых отходов и мусора; </w:t>
        <w:br/>
        <w:t xml:space="preserve">13) имущество, включая земельные участки, предназначенные для организации ритуальных услуг и содержания мест захоронения; </w:t>
        <w:br/>
        <w:t xml:space="preserve">14) имущество, предназначенное для официального опубликования муниципальных правовых актов, иной официальной информации; </w:t>
        <w:br/>
        <w:t xml:space="preserve">15) земельные участки, отнесенные к муниципальной собственности поселения в соответствии с федеральными законами; </w:t>
        <w:br/>
        <w:t xml:space="preserve">16) пруды, обводненные карьеры на территории Терновского  сельского поселения; </w:t>
        <w:br/>
        <w:t xml:space="preserve">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Терновского  сельского поселения; </w:t>
        <w:br/>
        <w:t xml:space="preserve">18) имущество, предназначенное для организации защиты населения и территории поселения от чрезвычайных ситуаций природного и техногенного характера; </w:t>
        <w:br/>
        <w:t xml:space="preserve">19) имущество, предназначенное для обеспечения безопасности людей на водных объектах, охраны их жизни и здоровья. </w:t>
        <w:br/>
        <w:t xml:space="preserve">2.1.2.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w:t>
        <w:br/>
        <w:t xml:space="preserve">2.1.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действующим законодательством. </w:t>
        <w:br/>
        <w:br/>
      </w:r>
      <w:r>
        <w:rPr>
          <w:b/>
          <w:bCs/>
          <w:sz w:val="26"/>
          <w:szCs w:val="26"/>
        </w:rPr>
        <w:t xml:space="preserve">3. Цели и задачи управления муниципальной собственностью. </w:t>
        <w:br/>
      </w:r>
      <w:r>
        <w:rPr>
          <w:sz w:val="26"/>
          <w:szCs w:val="26"/>
        </w:rPr>
        <w:br/>
        <w:t xml:space="preserve">3.1. Управление и распоряжение муниципальной собственностью - это организационно-распорядительная деятельность Администрации Терновского  сельского поселения (далее - Администрация) в области владения, пользования и распоряжения муниципальной собственностью в целях ее эффективного использования, направленная на решение задач социально-экономического развития Терновского  сельского поселения. </w:t>
        <w:br/>
        <w:t xml:space="preserve">3.2. Задачами управления и распоряжения муниципальной собственностью являются: </w:t>
        <w:br/>
        <w:t xml:space="preserve">1) формирование и ведение реестра муниципального имущества: </w:t>
        <w:br/>
        <w:t xml:space="preserve">- прием в муниципальную собственность объектов государственной собственности Российской Федерации и государственной собственности Воронежской области, муниципальной собственности Терновского  муниципального района; </w:t>
        <w:br/>
        <w:t xml:space="preserve">- приобретение имущества по договорам; </w:t>
        <w:br/>
        <w:t xml:space="preserve">- включение в муниципальную собственность в установленном законом порядке бесхозяйного имущества; </w:t>
        <w:br/>
        <w:t xml:space="preserve">- истребование имущества из чужого незаконного владения. </w:t>
        <w:br/>
        <w:t xml:space="preserve">2) Управление муниципальным имуществом: </w:t>
        <w:br/>
        <w:t xml:space="preserve">- учет пользователей муниципального имущества; </w:t>
        <w:br/>
        <w:t xml:space="preserve">- инвентаризация муниципального имущества; </w:t>
        <w:br/>
        <w:t xml:space="preserve">- контроль за соблюдением условий договоров аренды, купли-продажи, доверительного управления и других договоров, объектом которых является муниципальное имущество; </w:t>
        <w:br/>
        <w:t xml:space="preserve">- контроль хозяйственно-финансовой деятельности муниципальных предприятий и учреждений; </w:t>
        <w:br/>
        <w:t xml:space="preserve">- учреждение муниципальных предприятий и учреждений; </w:t>
        <w:br/>
        <w:t xml:space="preserve">- реорганизация и ликвидация муниципальных предприятий и учреждений; </w:t>
        <w:br/>
        <w:t xml:space="preserve">3) Распоряжение муниципальным имуществом: </w:t>
        <w:br/>
        <w:t xml:space="preserve">- приватизация; </w:t>
        <w:br/>
        <w:t xml:space="preserve">- продажа движимого имущества; </w:t>
        <w:br/>
        <w:t xml:space="preserve">- сдача муниципального имущества в аренду; </w:t>
        <w:br/>
        <w:t xml:space="preserve">- передача имущества в хозяйственное ведение, управление, оперативное управление и доверительное управление; </w:t>
        <w:br/>
        <w:t xml:space="preserve">- мена; </w:t>
        <w:br/>
        <w:t xml:space="preserve">- передача в залог; </w:t>
        <w:br/>
        <w:t xml:space="preserve">- передача в безвозмездное пользование; </w:t>
        <w:br/>
        <w:t xml:space="preserve">- передача муниципального имущества в федеральную собственность и государственную собственность Воронежской области. </w:t>
        <w:br/>
        <w:br/>
      </w:r>
      <w:r>
        <w:rPr>
          <w:b/>
          <w:bCs/>
          <w:sz w:val="26"/>
          <w:szCs w:val="26"/>
        </w:rPr>
        <w:t xml:space="preserve">4. Разграничение полномочий органов местного самоуправления по управлению и распоряжению муниципальной собственностью. </w:t>
        <w:br/>
      </w:r>
      <w:r>
        <w:rPr>
          <w:sz w:val="26"/>
          <w:szCs w:val="26"/>
        </w:rPr>
        <w:br/>
        <w:t xml:space="preserve">4.1. Органы местного самоуправления Терновского  сельского поселения наделяются всей полнотой прав по управлению и распоряжению муниципальной собственностью. </w:t>
        <w:br/>
        <w:t xml:space="preserve">Компетенция органов местного самоуправления в сфере управления и распоряжения муниципальной собственностью устанавливается Уставом и настоящим Положением в соответствии с законодательством Российской Федерации. </w:t>
        <w:br/>
        <w:t xml:space="preserve">4.2. В компетенции Совета народных депутатов Терновского  сельского поселения (далее – Совет народных депутатов) находятся вопросы: </w:t>
        <w:br/>
        <w:t xml:space="preserve">- определение порядка управления и распоряжения муниципальным имуществом, находящимся в муниципальной собственности; </w:t>
        <w:b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если иное не предусмотрено федеральными законами; </w:t>
        <w:br/>
        <w:t xml:space="preserve">- установление размера отчисления части прибыли муниципальных предприятий, оставшейся после уплаты налогов и сборов, иных обязательных платежей, в бюджет; </w:t>
        <w:br/>
        <w:t xml:space="preserve">- определение в соответствии с требованиями законодательства порядка и условий приватизации муниципального имущества; </w:t>
        <w:br/>
        <w:t xml:space="preserve">- принятие в соответствии с требованиями федерального законодательства порядка формирования, обеспечения размещения, исполнения, контроля за размещением и исполнением муниципального заказа поселения; </w:t>
        <w:br/>
        <w:t xml:space="preserve">- урегулирование земельных и градостроительных отношений в пределах полномочий, предоставленных законодательством Российской Федерации и Воронежской области; </w:t>
        <w:br/>
        <w:t xml:space="preserve">- утверждение Прогнозного плана (программы) приватизации; </w:t>
        <w:br/>
        <w:t xml:space="preserve">- принятие решений об отчуждении объектов муниципальной собственности на безвозмездной основе; </w:t>
        <w:br/>
        <w:t xml:space="preserve">- определение порядка предоставления жилых помещений муниципального специализированного жилищного фонда; </w:t>
        <w:br/>
        <w:t xml:space="preserve">- согласование назначения на должность и освобождения от должности директоров муниципальных предприятий и учреждений Терновского  сельского поселения. </w:t>
        <w:br/>
        <w:br/>
        <w:t xml:space="preserve">4.3. Глава Терновского  сельского поселения: </w:t>
        <w:br/>
        <w:br/>
        <w:t xml:space="preserve">- от имени Терновского  сельского поселения приобретает и осуществляет имущественные и иные права и обязанности; </w:t>
        <w:br/>
        <w:t xml:space="preserve">-принимает в пределах своих полномочий нормативные акты по вопросам управления и распоряжения муниципальной собственностью. </w:t>
        <w:br/>
        <w:br/>
        <w:t xml:space="preserve">4.4. Администрация осуществляет следующие права владения, пользования и распоряжения муниципальным имуществом: </w:t>
        <w:br/>
        <w:br/>
        <w:t xml:space="preserve">- осуществляет правомочия собственника в отношении муниципального имущества в соответствии с требованиями действующего законодательства; </w:t>
        <w:br/>
        <w:t xml:space="preserve">- обладает правом создавать муниципальные предприятия и учреждения (в том числе аварийно-спасательных служб и (или) аварийно-спасательных формирований на территории поселения), устанавливает состав имущества, закрепляемого за унитарным предприятием на праве хозяйственного ведения, учреждениями - на праве оперативного управления; </w:t>
        <w:br/>
        <w:t xml:space="preserve">- устанавливает тарифы на услуги муниципальных предприятий и учреждений; </w:t>
        <w:br/>
        <w:t xml:space="preserve">-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br/>
        <w:t xml:space="preserve">- осуществляет изъятие, в том числе путем выкупа земельных участков в границах Терновского  сельского поселения для муниципальных нужд; </w:t>
        <w:br/>
        <w:t xml:space="preserve">-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в частной собственности, из одной категории в другую; </w:t>
        <w:br/>
        <w:t xml:space="preserve">- осуществляет управление и распоряжение земельными участками, находящимися в муниципальной собственности; </w:t>
        <w:br/>
        <w:t xml:space="preserve">- осуществляет разработку и реализацию местных программ использования и охраны земель; </w:t>
        <w:br/>
        <w:t xml:space="preserve">- осуществляет земельный контроль за использованием земель поселения; </w:t>
        <w:br/>
        <w:t xml:space="preserve">- ведет учет муниципального жилищного фонда Терновского  сельского поселения; </w:t>
        <w:br/>
        <w:t xml:space="preserve">- предоставляет в установленном порядке малоимущим гражданам по договорам социального найма жилые помещения муниципального жилищного фонда; </w:t>
        <w:br/>
        <w:t xml:space="preserve">- признает в установленном порядке жилые помещения муниципального жилищного фонда непригодными для проживания; </w:t>
        <w:br/>
        <w:t xml:space="preserve">-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br/>
        <w:br/>
      </w:r>
      <w:r>
        <w:rPr>
          <w:b/>
          <w:bCs/>
          <w:sz w:val="26"/>
          <w:szCs w:val="26"/>
        </w:rPr>
        <w:t xml:space="preserve">5.Учет муниципальной собственности. </w:t>
        <w:br/>
      </w:r>
      <w:r>
        <w:rPr>
          <w:sz w:val="26"/>
          <w:szCs w:val="26"/>
        </w:rPr>
        <w:br/>
        <w:t xml:space="preserve">5.1. В целях организации единой системы учета, по объектной регистрации муниципальной собственности, отражения изменений качественных характеристик объектов и их движения ведется реестр объектов муниципальной собственности Терновского  сельского поселения (далее - реестр). </w:t>
        <w:br/>
        <w:t xml:space="preserve">5.2. Объектами учета реестра муниципального имущества являются: </w:t>
        <w:br/>
        <w:t xml:space="preserve">а) основные средства, принадлежащие муниципальным предприятиям и муниципальным учреждениям Терновского  сельского поселения на праве хозяйственного ведения и оперативного управления; </w:t>
        <w:br/>
        <w:t xml:space="preserve">б) находящиеся в собственности Терновского  сельского поселения акции (доли, вклады) хозяйственных обществ и товариществ, а также имеющееся у них муниципальное имущество, не вошедшее в уставный (складочный) капитал; </w:t>
        <w:br/>
        <w:t xml:space="preserve">в) недвижимое имущество, независимо от стоимости, иное имущество, не закрепленное за муниципальными предприятиями и учреждениями и составляющее казну Терновского  сельского поселения, в том числе объекты, незавершенные строительством, прошедшие государственную регистрацию; </w:t>
        <w:br/>
        <w:t xml:space="preserve">г) земельные участки, находящиеся в собственности Терновского  сельского поселения. </w:t>
        <w:br/>
        <w:t xml:space="preserve">5.3. Реестр является собственностью Терновского  сельского поселения и его информационным ресурсом. Держателем реестра является уполномоченное структурное подразделение Администрации. </w:t>
        <w:br/>
        <w:t xml:space="preserve">5.4. Порядок ведения реестра устанавливается Главой Терновского  сельского поселения в соответствии с федеральным законодательством. </w:t>
        <w:br/>
        <w:br/>
      </w:r>
      <w:r>
        <w:rPr>
          <w:b/>
          <w:bCs/>
          <w:sz w:val="26"/>
          <w:szCs w:val="26"/>
        </w:rPr>
        <w:t xml:space="preserve">6. Приобретение имущества в муниципальную собственность. </w:t>
        <w:br/>
      </w:r>
      <w:r>
        <w:rPr>
          <w:sz w:val="26"/>
          <w:szCs w:val="26"/>
        </w:rPr>
        <w:br/>
        <w:t xml:space="preserve">6.1. Право муниципальной собственности возникает: </w:t>
        <w:br/>
        <w:t xml:space="preserve">- на имущество, созданное или приобретенное за счет средств бюджета Терновского  сельского поселения на основании договоров купли-продажи, мены и иных сделок; </w:t>
        <w:br/>
        <w:t xml:space="preserve">- на имущество, приобретенное по другим основаниям в случаях и в порядке, предусмотренных Гражданским кодексом Российской Федерации; </w:t>
        <w:br/>
        <w:t xml:space="preserve">- на имущество, возвращенное в муниципальную собственность в результате расторжения договоров купли-продажи, мены и иных договоров по решению суда; </w:t>
        <w:br/>
        <w:t xml:space="preserve">- на объекты федеральной собственности и государственной собственности Воронежской области, муниципальной собственности Терновского  муниципального района, переданные в муниципальную собственность Терновского  сельского поселения в соответствии с действующим законодательством. </w:t>
        <w:br/>
        <w:t xml:space="preserve">6.2. Имущество, создаваемое и приобретаемое муниципальными унитарными предприятиями в результате коммерческой деятельности, полученная прибыль, иные объекты, поступающие в хозяйственное ведение предприятий, становятся одновременно объектами муниципальной собственности. </w:t>
        <w:br/>
        <w:t xml:space="preserve">Имущество, создаваемое муниципальными учреждениями, полученные ими доходы от разрешенной предпринимательской деятельности, иные объекты, поступающие в их оперативное управление, становятся объектами муниципальной собственности. </w:t>
        <w:br/>
        <w:br/>
      </w:r>
      <w:r>
        <w:rPr>
          <w:b/>
          <w:bCs/>
          <w:sz w:val="26"/>
          <w:szCs w:val="26"/>
        </w:rPr>
        <w:t xml:space="preserve">7. Дарение имущества Терновскому  сельскому поселению. </w:t>
        <w:br/>
      </w:r>
      <w:r>
        <w:rPr>
          <w:sz w:val="26"/>
          <w:szCs w:val="26"/>
        </w:rPr>
        <w:br/>
        <w:t xml:space="preserve">7.1. Администрация, муниципальные предприятия и учреждения вправе принять в муниципальную собственность по договору дарения земельные участки, здания, строения, сооружения, жилые и нежилые помещения и другое недвижимое или движимое имущество. </w:t>
        <w:br/>
        <w:t xml:space="preserve">7.2. Дарителем может выступать любое юридическое и физическое лицо, являющееся собственником имущества, либо уполномоченное собственником на заключение договора дарения. Администрация, муниципальные предприятия и учреждения не вправе выступать дарителями и безвозмездно отчуждать муниципальное имущество. </w:t>
        <w:br/>
        <w:t xml:space="preserve">7.3. Если в соответствии с договором дарения в муниципальную собственность передается жилое помещение, то его распределение осуществляется Администрацией в соответствии с жилищным законодательством. </w:t>
        <w:br/>
        <w:t xml:space="preserve">7.4. Любое юридическое или физическое лицо может в общеполезных целях сделать пожертвование своего имущества или права на имущество муниципальным учреждениям, а также органам местного самоуправления. </w:t>
        <w:br/>
        <w:t xml:space="preserve">7.5. На принятие пожертвования не требуется чьего-либо разрешения или согласия. </w:t>
        <w:br/>
        <w:t xml:space="preserve">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w:t>
        <w:br/>
        <w:br/>
      </w:r>
      <w:r>
        <w:rPr>
          <w:b/>
          <w:bCs/>
          <w:sz w:val="26"/>
          <w:szCs w:val="26"/>
        </w:rPr>
        <w:t xml:space="preserve">8. Управление и распоряжение муниципальным имуществом, </w:t>
        <w:br/>
        <w:t xml:space="preserve">находящимся в хозяйственном ведении, оперативном управлении </w:t>
        <w:br/>
        <w:t xml:space="preserve">муниципальных унитарных предприятий, муниципальных учреждений </w:t>
        <w:br/>
      </w:r>
      <w:r>
        <w:rPr>
          <w:sz w:val="26"/>
          <w:szCs w:val="26"/>
        </w:rPr>
        <w:br/>
        <w:t xml:space="preserve">8.1. Муниципальные унитарные предприятия, муниципальные учреждения владеют, пользуются и распоряжаются муниципальным имуществом на праве хозяйственного ведения, оперативного управления в пределах, установленных федеральным законодательством, Положением и иными муниципальными правовыми актами. </w:t>
        <w:br/>
        <w:t xml:space="preserve">8.2. Закрепление муниципального имущества за муниципальными унитарными предприятиями, муниципальными учреждениями осуществляется Администрацией в соответствии с целями и задачами, установленными уставом муниципального унитарного предприятия, муниципального учреждения. </w:t>
        <w:br/>
        <w:t xml:space="preserve">8.3. Муниципальное имущество, находящееся в хозяйственном ведении, оперативном управлении муниципальных унитарных предприятий, муниципальных учреждений, которое не используется, используется не по назначению или не является необходимым для осуществления уставной деятельности этих предприятий, учреждений, подлежит передаче в казну Терновского  сельского поселения в порядке, установленном законодательством Российской Федерации. </w:t>
        <w:br/>
        <w:t xml:space="preserve">8.4. Состав муниципального имущества, подлежащего списанию, определяется муниципальным унитарным предприятием, муниципальным учреждением самостоятельно. </w:t>
        <w:br/>
        <w:t xml:space="preserve">Порядок списания муниципального имущества определяет Глава Терновского  сельского поселения </w:t>
        <w:br/>
        <w:t xml:space="preserve">8.5. Согласие Терновского  сельского поселения на совершение муниципальным унитарным предприятием сделок, которые в соответствии с законодательством допускаются с согласия собственника имущества муниципального унитарного предприятия, оформляется муниципальным правовым актом Главы Терновского  сельского поселения. </w:t>
        <w:br/>
        <w:t xml:space="preserve">8.6. Расходы по содержанию муниципального имущества, закрепленного за муниципальным унитарным предприятием, муниципальным учреждением на праве хозяйственного ведения, оперативного управления, несут предприятия и учреждения за счет собственных средств. </w:t>
        <w:br/>
        <w:t xml:space="preserve">8.7.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го закреплено на праве хозяйственного ведения или оперативного управления за муниципальным унитарными предприятиями, муниципаль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ключение указанных договоров в отношении муниципального имущества, которое закреплено на праве оперативного управления за муниципальными учреждениями, допускается только в случаях, когда законодательством Российской Федерации предусматривается такая возможность и при условии получения согласия собственника имущества в лице уполномоченного структурного подразделения Терновского  сельского поселения. </w:t>
        <w:br/>
        <w:t xml:space="preserve">Конкурсы или аукционы проводятся муниципальными унитарными предприятиями и муниципальными учреждениями самостоятельно в порядке, установленном законодательством Российской Федерации. </w:t>
        <w:br/>
        <w:br/>
      </w:r>
      <w:r>
        <w:rPr>
          <w:b/>
          <w:bCs/>
          <w:sz w:val="26"/>
          <w:szCs w:val="26"/>
        </w:rPr>
        <w:t xml:space="preserve">9. Имущество казны </w:t>
        <w:br/>
      </w:r>
      <w:r>
        <w:rPr>
          <w:sz w:val="26"/>
          <w:szCs w:val="26"/>
        </w:rPr>
        <w:br/>
        <w:t xml:space="preserve">9.1. В состав имущества казны входит недвижимое и движимое имущество,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 </w:t>
        <w:br/>
        <w:t xml:space="preserve">9.2. Имущество казны образуется из имущества: </w:t>
        <w:br/>
        <w:t xml:space="preserve">- вновь созданного или приобретенного за счет средств бюджета Терновского  сельского поселения; </w:t>
        <w:br/>
        <w:t xml:space="preserve">-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 </w:t>
        <w:br/>
        <w:t xml:space="preserve">- переданного безвозмездно в муниципальную собственность юридическими и физическими лицами; </w:t>
        <w:br/>
        <w:t xml:space="preserve">- по законным основаниям изъятого (переданного) из хозяйственного ведения муниципальных унитарных предприятий и оперативного управления муниципальных учреждений; </w:t>
        <w:br/>
        <w:t xml:space="preserve">- поступившего в муниципальную собственность по другим законным основаниям. </w:t>
        <w:br/>
        <w:t xml:space="preserve">9.3. Включение в состав казны имущества и исключение из состава казны имущества осуществляется на основании постановлений и распоряжений Главы Терновского  сельского поселения. </w:t>
        <w:br/>
        <w:t xml:space="preserve">9.4. Имущество казны принадлежит на праве собственности непосредственно Терновского  сельского поселению. Бюджетный учет имущества казны осуществляется в порядке, установленном действующим законодательством. </w:t>
        <w:br/>
        <w:t xml:space="preserve">9.5. Учет имущества казны и его движение осуществляется путем занесения соответствующих сведений в специальный раздел реестра объектов муниципальной собственности Терновского  сельского поселения. </w:t>
        <w:br/>
        <w:t xml:space="preserve">9.6. Порядок управления муниципальным имуществом, составляющим казну Терновского  сельского поселения, устанавливается Советом народных депутатов в соответствии с федеральным законодательством </w:t>
        <w:br/>
        <w:br/>
      </w:r>
      <w:r>
        <w:rPr>
          <w:b/>
          <w:bCs/>
          <w:sz w:val="26"/>
          <w:szCs w:val="26"/>
        </w:rPr>
        <w:t xml:space="preserve">10. Аренда муниципального имущества </w:t>
        <w:br/>
      </w:r>
      <w:r>
        <w:rPr>
          <w:sz w:val="26"/>
          <w:szCs w:val="26"/>
        </w:rPr>
        <w:br/>
        <w:t xml:space="preserve">10.1. Арендодателем муниципального имущества от имени Терновского  сельского поселения выступает Администрация. </w:t>
        <w:br/>
        <w:t xml:space="preserve">Арендодателем муниципального имущества, переданного в хозяйственное ведение муниципальному унитарному предприятию, является предприятие. Аренда в указанном случае осуществляется с согласия Администрации. </w:t>
        <w:br/>
        <w:t xml:space="preserve">10.2. Муниципальное имущество предоставляется в аренду в соответствии с законодательством Российской Федерации и правовыми актами органов местного самоуправления Терновского  сельского поселения. </w:t>
        <w:br/>
        <w:t xml:space="preserve">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договор аренды, за исключением случаев, когда федеральным законодательством допускается заключение договоров аренды без проведения конкурсов или аукционов. </w:t>
        <w:br/>
        <w:t xml:space="preserve">Конкурсы или аукционы проводятся уполномоченным структурным подразделением Терновского  сельского поселения. </w:t>
        <w:br/>
        <w:t xml:space="preserve">Порядок проведения конкурсов или аукционов на право заключения договоров, указанных в настоящем пункте, и перечень случаев заключения указанных договоров путем проведения торгов в форме конкурса регулируется законодательством Российской Федерации. </w:t>
        <w:br/>
        <w:t xml:space="preserve">Порядок организации торгов устанавливается Главой Терновского  сельского поселения. </w:t>
        <w:br/>
        <w:t xml:space="preserve">Торги на право заключения договора аренды земельного участка проводятся в соответствии с Земельным кодексом Российской Федерации. </w:t>
        <w:br/>
        <w:t xml:space="preserve">10.3. Арендная плата за арендуемое муниципальное имущество устанавливается в денежной форме либо в иной форме, не запрещенной действующим законодательством. </w:t>
        <w:br/>
        <w:t xml:space="preserve">10.4. Размер годовой арендной платы по договору аренды муниципального имущества устанавливается на основании отчета независимого оценщика о рыночной стоимости передаваемого объекта аренды в соответствии с Федеральным законом от 29 июля 1998 года № 135-ФЗ «Об оценочной деятельности в Российской Федерации». </w:t>
        <w:br/>
        <w:t xml:space="preserve">10.5. В случаях, когда арендодателем муниципального имущества является муниципальное унитарное предприятие, арендная плата устанавливается предприятием самостоятельно в соответствии с законодательством, но не ниже, чем рассчитанная в соответствии с пунктом 10.4 настоящего Положения. </w:t>
        <w:br/>
        <w:t xml:space="preserve">10.6. Арендатор имеет право с письменного согласия арендодателя передать в субаренду не более 50 процентов арендуемой площади. </w:t>
        <w:br/>
        <w:br/>
      </w:r>
      <w:r>
        <w:rPr>
          <w:b/>
          <w:bCs/>
          <w:sz w:val="26"/>
          <w:szCs w:val="26"/>
        </w:rPr>
        <w:t xml:space="preserve">11. Безвозмездное пользование муниципальным имуществом. </w:t>
        <w:br/>
      </w:r>
      <w:r>
        <w:rPr>
          <w:sz w:val="26"/>
          <w:szCs w:val="26"/>
        </w:rPr>
        <w:br/>
        <w:t xml:space="preserve">11.1. По договору безвозмездного пользования (договору ссуды) ссудодателем имущества, находящегося в муниципальной собственности, является Администрация. </w:t>
        <w:br/>
        <w:t xml:space="preserve">Ссудополучателем могут выступать органы государственной власти, органы местного самоуправления, а также организации в отношении объектов жилищно-коммунального, социального и транспортного назначения с соблюдением требований законодательства. </w:t>
        <w:br/>
        <w:t xml:space="preserve">Ссудополучатель не вправе каким-либо способом распоряжаться муниципальным имуществом, переданным ему в безвозмездное пользование. </w:t>
        <w:br/>
        <w:t xml:space="preserve">11.2. Порядок передачи муниципального имущества в безвозмездное пользование устанавливается Советом народных депутатов. </w:t>
        <w:br/>
        <w:t xml:space="preserve">11.3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договоров безвозмездного пользования, за исключением случаев, когда федеральным законодательством допускается заключение договоров безвозмездного пользования без проведения конкурсов или аукционов. </w:t>
        <w:br/>
        <w:t xml:space="preserve">Порядок проведения конкурсов или аукционов на право заключения договоров безвозмездного пользования и перечень случаев заключения договоров безвозмездного пользования путем проведения торгов в форме конкурса регулируется законодательством Российской Федерации. </w:t>
        <w:br/>
        <w:t xml:space="preserve">Порядок организации торгов устанавливается Главой Терновского  сельского поселении </w:t>
        <w:br/>
        <w:br/>
      </w:r>
      <w:r>
        <w:rPr>
          <w:b/>
          <w:bCs/>
          <w:color w:val="FF0000"/>
          <w:sz w:val="26"/>
          <w:szCs w:val="26"/>
        </w:rPr>
        <w:t xml:space="preserve">12.Возмездное отчуждение муниципального имущества. </w:t>
        <w:br/>
      </w:r>
      <w:r>
        <w:rPr>
          <w:color w:val="FF0000"/>
          <w:sz w:val="26"/>
          <w:szCs w:val="26"/>
        </w:rPr>
        <w:br/>
        <w:t xml:space="preserve">12.1. Приватизация муниципального имущества. </w:t>
        <w:br/>
        <w:t xml:space="preserve">12.1.1. Имущество, находящееся в муниципальной собственности, может отчуждаться в собственность граждан и юридических лиц в соответствии с федеральным законодательством и в порядке, определенном Положением о приватизации муниципального имущества Терновского  сельского поселения, утверждаемым Советом народных депутатов. </w:t>
      </w:r>
    </w:p>
    <w:p>
      <w:pPr>
        <w:pStyle w:val="Formattext"/>
        <w:shd w:fill="FFFFFF" w:val="clear"/>
        <w:spacing w:before="0" w:after="0"/>
        <w:ind w:firstLine="480"/>
        <w:textAlignment w:val="baseline"/>
        <w:rPr/>
      </w:pPr>
      <w:r>
        <w:rPr>
          <w:rFonts w:cs="Arial" w:ascii="Arial" w:hAnsi="Arial"/>
          <w:color w:val="444444"/>
          <w:sz w:val="19"/>
          <w:szCs w:val="19"/>
        </w:rPr>
        <w:t>12.1.2. Программы приватизации разрабатываются на плановый период и утверждаются органами местного самоуправления - в отношении имущества, находящегося в собственности субъектов Российской Федерации, и муниципального имущества соответственно.</w:t>
      </w:r>
    </w:p>
    <w:p>
      <w:pPr>
        <w:pStyle w:val="Formattext"/>
        <w:shd w:fill="FFFFFF" w:val="clear"/>
        <w:spacing w:before="0" w:after="0"/>
        <w:ind w:firstLine="480"/>
        <w:textAlignment w:val="baseline"/>
        <w:rPr/>
      </w:pPr>
      <w:r>
        <w:rPr>
          <w:rFonts w:cs="Arial" w:ascii="Arial" w:hAnsi="Arial"/>
          <w:color w:val="444444"/>
          <w:sz w:val="19"/>
          <w:szCs w:val="19"/>
        </w:rPr>
        <w:t>12.1.3. Программы приватизации должны содержать:</w:t>
      </w:r>
    </w:p>
    <w:p>
      <w:pPr>
        <w:pStyle w:val="Formattext"/>
        <w:shd w:fill="FFFFFF" w:val="clear"/>
        <w:spacing w:before="0" w:after="0"/>
        <w:ind w:firstLine="480"/>
        <w:textAlignment w:val="baseline"/>
        <w:rPr>
          <w:rFonts w:ascii="Arial" w:hAnsi="Arial" w:cs="Arial"/>
          <w:color w:val="444444"/>
          <w:sz w:val="19"/>
          <w:szCs w:val="19"/>
        </w:rPr>
      </w:pPr>
      <w:r>
        <w:rPr>
          <w:rFonts w:cs="Arial" w:ascii="Arial" w:hAnsi="Arial"/>
          <w:color w:val="444444"/>
          <w:sz w:val="19"/>
          <w:szCs w:val="19"/>
        </w:rPr>
        <w:t>перечни сгруппированного по видам экономической деятельности государственного 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государственной или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Formattext"/>
        <w:shd w:fill="FFFFFF" w:val="clear"/>
        <w:spacing w:before="0" w:after="0"/>
        <w:ind w:firstLine="480"/>
        <w:textAlignment w:val="baseline"/>
        <w:rPr>
          <w:rFonts w:ascii="Arial" w:hAnsi="Arial" w:cs="Arial"/>
          <w:color w:val="444444"/>
          <w:sz w:val="19"/>
          <w:szCs w:val="19"/>
        </w:rPr>
      </w:pPr>
      <w:r>
        <w:rPr>
          <w:rFonts w:cs="Arial" w:ascii="Arial" w:hAnsi="Arial"/>
          <w:color w:val="444444"/>
          <w:sz w:val="19"/>
          <w:szCs w:val="19"/>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государственной власти субъектов Российской Федерации, органов местного самоуправления подлежат внесению в уставный капитал иных акционерных обществ;</w:t>
      </w:r>
    </w:p>
    <w:p>
      <w:pPr>
        <w:pStyle w:val="Formattext"/>
        <w:shd w:fill="FFFFFF" w:val="clear"/>
        <w:spacing w:before="0" w:after="0"/>
        <w:ind w:firstLine="480"/>
        <w:textAlignment w:val="baseline"/>
        <w:rPr>
          <w:rFonts w:ascii="Arial" w:hAnsi="Arial" w:cs="Arial"/>
          <w:color w:val="444444"/>
          <w:sz w:val="19"/>
          <w:szCs w:val="19"/>
        </w:rPr>
      </w:pPr>
      <w:r>
        <w:rPr>
          <w:rFonts w:cs="Arial" w:ascii="Arial" w:hAnsi="Arial"/>
          <w:color w:val="444444"/>
          <w:sz w:val="19"/>
          <w:szCs w:val="19"/>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Formattext"/>
        <w:shd w:fill="FFFFFF" w:val="clear"/>
        <w:spacing w:before="0" w:after="0"/>
        <w:ind w:firstLine="480"/>
        <w:textAlignment w:val="baseline"/>
        <w:rPr>
          <w:rFonts w:ascii="Arial" w:hAnsi="Arial" w:cs="Arial"/>
          <w:color w:val="444444"/>
          <w:sz w:val="19"/>
          <w:szCs w:val="19"/>
        </w:rPr>
      </w:pPr>
      <w:r>
        <w:rPr>
          <w:rFonts w:cs="Arial" w:ascii="Arial" w:hAnsi="Arial"/>
          <w:color w:val="444444"/>
          <w:sz w:val="19"/>
          <w:szCs w:val="19"/>
        </w:rPr>
        <w:t>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Formattext"/>
        <w:shd w:fill="FFFFFF" w:val="clear"/>
        <w:spacing w:before="0" w:after="0"/>
        <w:ind w:firstLine="480"/>
        <w:textAlignment w:val="baseline"/>
        <w:rPr>
          <w:color w:val="FF0000"/>
          <w:sz w:val="26"/>
          <w:szCs w:val="26"/>
        </w:rPr>
      </w:pPr>
      <w:r>
        <w:rPr>
          <w:rFonts w:cs="Arial" w:ascii="Arial" w:hAnsi="Arial"/>
          <w:color w:val="444444"/>
          <w:sz w:val="19"/>
          <w:szCs w:val="19"/>
        </w:rPr>
        <w:t xml:space="preserve">В случае если программы приватизации принимаются на плановый период, превышающий один год, прогноз объемов поступлений от реализации федерального имущества, имущества, находящегося в собственности субъектов Российской Федерации, и муниципального имущества указывается с разбивкой по годам. </w:t>
      </w:r>
      <w:r>
        <w:rPr>
          <w:color w:val="FF0000"/>
          <w:sz w:val="26"/>
          <w:szCs w:val="26"/>
        </w:rPr>
        <w:br/>
        <w:t xml:space="preserve">12.1.4. Приватизация муниципального имущества осуществляется на основании ежегодного прогнозного плана (программы) приватизации муниципального имущества. </w:t>
        <w:br/>
        <w:t xml:space="preserve">Прогнозный план (программа) приватизации муниципального имущества разрабатывается Администрацией и вносится Главой Терновского  сельского поселения на утверждение в Совет народных депутатов не позднее 1 декабря года, предшествующего планируемому и утверждается не позднее 10 рабочих дней до начала планового периода... </w:t>
      </w:r>
    </w:p>
    <w:p>
      <w:pPr>
        <w:pStyle w:val="Formattext"/>
        <w:shd w:fill="FFFFFF" w:val="clear"/>
        <w:spacing w:before="0" w:after="0"/>
        <w:ind w:firstLine="480"/>
        <w:textAlignment w:val="baseline"/>
        <w:rPr>
          <w:rFonts w:ascii="Arial" w:hAnsi="Arial" w:cs="Arial"/>
          <w:color w:val="444444"/>
          <w:sz w:val="19"/>
          <w:szCs w:val="19"/>
        </w:rPr>
      </w:pPr>
      <w:r>
        <w:rPr>
          <w:color w:val="FF0000"/>
          <w:sz w:val="26"/>
          <w:szCs w:val="26"/>
        </w:rPr>
        <w:br/>
        <w:t xml:space="preserve">12.1.5. Планирование приватизации муниципального имущества осуществляется в соответствии с требованиями федерального законодательства и Положения о приватизации муниципального имущества Терновского  сельского поселения на основании комплексной программы социально-экономического развития Терновского  сельского поселения. </w:t>
        <w:br/>
        <w:t xml:space="preserve">12.1.6. Глава Терновского  сельского поселения ежегодно до 01 апреля представляет в Совет народных депутатов отчет Администрации о выполнении прогнозного плана (программы) приватизации муниципального имущества за прошедший год. </w:t>
        <w:br/>
        <w:t xml:space="preserve">12.1.7 Ежегодный отчет о выполнении прогнозного плана (программы) приватизации муниципального имущества Терновского  сельского поселения содержит перечень приватизированных в прошедшем году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w:t>
        <w:br/>
        <w:t xml:space="preserve">12.2. Мена муниципального имущества. </w:t>
        <w:br/>
        <w:t xml:space="preserve">12.2.1. По договору мены имущество, которое находится в муниципальной собственности, может быть передано в собственность юридическим и физическим лицам в обмен на другое имущество. </w:t>
        <w:br/>
        <w:t xml:space="preserve">12.2.2. Отчуждение муниципального имущества в порядке мены допускается в случаях, не противоречащих действующему законодательству Российской Федерации. </w:t>
        <w:br/>
        <w:t xml:space="preserve">12.2.3. Муниципальное имущество, закрепленное за муниципальным унитарным предприятием на праве хозяйственного ведения, с согласия Администрации может быть обменено на другое равноценное имущество при условии соблюдения интересов Терновского  сельского поселения. </w:t>
        <w:br/>
        <w:t xml:space="preserve">12.2.4. Решение о мене муниципального имущества принимает Совет народных депутатов, в котором указываются условия мены, назначение и использование имущества, получаемого в муниципальную собственность в результате исполнения договора мены. </w:t>
        <w:br/>
        <w:t xml:space="preserve">12.2.5. От имени Терновского  сельского поселения договор мены заключает Администрация, а в случае мены муниципального имущества, закрепленного на праве хозяйственного ведения за муниципальным унитарным предприятием, - предприятие. </w:t>
        <w:br/>
        <w:t xml:space="preserve">12.2.6. Договор мены муниципального имущества заключается при наличии финансово-экономического обоснования целесообразности обмена и заключения Администрации. </w:t>
        <w:br/>
        <w:t xml:space="preserve">12.2.7. Стоимость имущества, передаваемого сторонами по договору мены, определяется независимыми оценщиками. </w:t>
        <w:br/>
        <w:t xml:space="preserve">12.2.8. Имущество, подлежащее обмену, предполагается равноценным, если иное не предусмотрено условиями договора мены. В случае, когда договором мены обмениваемое имущество признается неравноценным, сторона, передающая Администрации имущество, стоимость которого оценена ниже стоимости муниципального имущества, должна оплатить Администрации разницу в ценах. </w:t>
        <w:br/>
        <w:t xml:space="preserve">12.3.Иные способы возмездного отчуждения муниципального имущества. </w:t>
        <w:br/>
        <w:t xml:space="preserve">12.3.1. Отчуждение муниципального имущества, в отношении которого не распространяются федеральные законы о приватизации, осуществляется в соответствии с иными федеральными законами и принятыми в соответствии с ними нормативными правовыми актами. </w:t>
        <w:br/>
        <w:t xml:space="preserve">12.3.2. Решение об отчуждении указанного в подпункте 12.3.1 Положения муниципального имущества принимает Глава Терновского  сельского поселения. </w:t>
        <w:br/>
        <w:t xml:space="preserve">12.3.3. От имени Терновского  сельского поселения соответствующий договор заключает Администрация. </w:t>
        <w:br/>
        <w:br/>
      </w:r>
      <w:r>
        <w:rPr>
          <w:b/>
          <w:bCs/>
          <w:sz w:val="26"/>
          <w:szCs w:val="26"/>
        </w:rPr>
        <w:t xml:space="preserve">13. Безвозмездное отчуждение муниципального имущества. </w:t>
        <w:br/>
      </w:r>
      <w:r>
        <w:rPr>
          <w:sz w:val="26"/>
          <w:szCs w:val="26"/>
        </w:rPr>
        <w:br/>
        <w:t xml:space="preserve">13.1. Безвозмездное отчуждение муниципального имущества допускается путем его передачи в собственность Российской Федерации, Воронежской области в случаях, установленных федеральным законодательством. </w:t>
        <w:br/>
        <w:t xml:space="preserve">13.2. Решение о безвозмездном отчуждении муниципального имущества принимает Совет народных депутатов. </w:t>
        <w:br/>
        <w:t xml:space="preserve">13.3. От имени Терновского  сельского поселения стороной по договору о безвозмездной передаче имущества выступает Администрация. </w:t>
        <w:br/>
        <w:br/>
      </w:r>
      <w:r>
        <w:rPr>
          <w:b/>
          <w:bCs/>
          <w:sz w:val="26"/>
          <w:szCs w:val="26"/>
        </w:rPr>
        <w:t xml:space="preserve">14. Залог муниципального имущества. </w:t>
        <w:br/>
      </w:r>
      <w:r>
        <w:rPr>
          <w:sz w:val="26"/>
          <w:szCs w:val="26"/>
        </w:rPr>
        <w:br/>
        <w:t xml:space="preserve">14.1. В целях обеспечения выполнения обязательств Терновского  сельского поселения муниципальное имущество может быть передано в залог кредитным организациям. </w:t>
        <w:br/>
        <w:t xml:space="preserve">14.2. Муниципальное имущество передается в залог Главой Терновского  сельского поселения по согласованию с Советом народных депутатов. </w:t>
        <w:br/>
        <w:t xml:space="preserve">14.3. Если муниципальное имущество передается в залог в целях финансирования дефицита бюджета Терновского  сельского поселения, одновременно с внесением проекта решения о согласовании залога Глава местного поселения представляет в Совет народных депутатов следующие документы: </w:t>
        <w:br/>
        <w:t xml:space="preserve">- перечень закладываемого имущества с указанием его балансовой стоимости; </w:t>
        <w:br/>
        <w:t xml:space="preserve">- сведения о предполагаемых условиях кредитного договора, в обеспечение которого оформляется залог. </w:t>
        <w:br/>
        <w:t xml:space="preserve">14.4. Если заемщиком является муниципальное унитарное предприятие, дополнительно к документам, указанным в пункте 14.3. представляются: </w:t>
        <w:br/>
        <w:t xml:space="preserve">- бизнес-план мероприятий (технико-экономическое обоснование сделки), для обеспечения кредитования которых будет заключен договор залога; </w:t>
        <w:br/>
        <w:t xml:space="preserve">- сведения об источниках возврата кредита; </w:t>
        <w:br/>
        <w:t xml:space="preserve">- заключение Администрации с обоснованием необходимости принятия решения о залоге; </w:t>
        <w:br/>
        <w:t xml:space="preserve">- баланс кредитуемого муниципального предприятия (учреждения) за последний финансовый год и на последнюю отчетную дату; </w:t>
        <w:br/>
        <w:t xml:space="preserve">- сведения о наличии задолженности по уплате налогов, страховых взносов во внебюджетные фонды; </w:t>
        <w:br/>
        <w:t xml:space="preserve">- справку о кредиторской и дебиторской задолженности по состоянию на 1 число каждого из последних четырех кварталов. </w:t>
        <w:br/>
        <w:t xml:space="preserve">14.5. После принятия решения Совета народных депутатов о согласовании залога муниципального имущества Глава Терновского  сельского поселения издает соответствующее постановление. </w:t>
        <w:br/>
        <w:t xml:space="preserve">14.6. Администрация ведет реестр заложенного муниципального имущества. </w:t>
        <w:br/>
        <w:t xml:space="preserve">14.7. Муниципальное имущество не может быть передано в залог для обеспечения обязательств муниципальных предприятий: </w:t>
        <w:br/>
        <w:t xml:space="preserve">- на имущество которых обращено взыскание в судебном порядке; </w:t>
        <w:br/>
        <w:t xml:space="preserve">- в отношении которых возбуждена процедура банкротства; </w:t>
        <w:br/>
        <w:t xml:space="preserve">- в отношении которых принято решение о ликвидации или реорганизации. </w:t>
        <w:br/>
        <w:t xml:space="preserve">14.8. Не могут быть переданы в залог памятники истории и культуры, а также имущество, не подлежащее приватизации в соответствии с действующим законодательством. </w:t>
        <w:br/>
        <w:br/>
      </w:r>
      <w:r>
        <w:rPr>
          <w:b/>
          <w:bCs/>
          <w:sz w:val="26"/>
          <w:szCs w:val="26"/>
        </w:rPr>
        <w:t xml:space="preserve">15. Передача муниципального имущества в доверительное управление. </w:t>
        <w:br/>
      </w:r>
      <w:r>
        <w:rPr>
          <w:sz w:val="26"/>
          <w:szCs w:val="26"/>
        </w:rPr>
        <w:br/>
        <w:t xml:space="preserve">15.1. Передача муниципального имущества в доверительное управление осуществляется Главой Терновского  сельского поселения по согласованию с Советом народных депутатов. </w:t>
        <w:br/>
        <w:t xml:space="preserve">15.2. Глава Терновского  сельского поселения вносит в Совет народных депутатов проект решения о согласовании передачи муниципального имущества в доверительное управление, в котором указываются условия передачи имущества, назначение имущества, передаваемого в доверительное управление. </w:t>
        <w:br/>
        <w:t xml:space="preserve">Вместе с проектом решения вносится финансово-экономическое обоснование целесообразности передачи муниципального имущества в доверительное управление. </w:t>
        <w:br/>
        <w:t xml:space="preserve">15.3. Договор о доверительном управлении муниципальным имуществом поселения заключается между Администрацией и доверительным управляющим, осуществляющим управление имуществом в интересах Терновского  сельского поселения или указанного им лица (выгодоприобретателя). Доверительным управляющим может быть индивидуальный предприниматель или коммерческая организация, за исключением унитарного предприятия. </w:t>
        <w:br/>
        <w:t xml:space="preserve">15.4. Муниципальное имущество не подлежит передаче в доверительное управление органам государственной власти, органам местного самоуправления или муниципальным учреждениям Терновского  сельского поселения. </w:t>
        <w:br/>
        <w:t xml:space="preserve">15.5. Муниципальное имущество, находящееся в хозяйственном ведении муниципального унитарного предприятия или оперативном управлении муниципального учреждения, не может быть передано в доверительное управление. </w:t>
        <w:br/>
        <w:t xml:space="preserve">15.6. Заключение договоров о доверительном управлении муниципальным имуществом может быть осуществлено только по результатам проведения конкурсов или аукционов на право заключения договоров о доверительном управлении, за исключением случаев, когда федеральным законодательством допускается заключение договоров о доверительном управлении без проведения конкурсов или аукционов. </w:t>
        <w:br/>
        <w:t xml:space="preserve">Конкурсы или аукционы проводятся уполномоченным структурным подразделением Терновского  сельского поселения. </w:t>
        <w:br/>
        <w:t xml:space="preserve">Порядок проведения конкурсов или аукционов на право заключения договоров о доверительном управлении и перечень случаев заключения договоров о доверительном управлении путем проведения торгов в форме конкурса регулируются законодательством Российской Федерации. </w:t>
        <w:br/>
        <w:t xml:space="preserve">Порядок организации торгов устанавливается Главой Терновского  сельского поселения. </w:t>
        <w:br/>
        <w:br/>
      </w:r>
      <w:r>
        <w:rPr>
          <w:b/>
          <w:bCs/>
          <w:sz w:val="26"/>
          <w:szCs w:val="26"/>
        </w:rPr>
        <w:t xml:space="preserve">16. Управление и распоряжение муниципальным жилищным фондом. </w:t>
        <w:br/>
      </w:r>
      <w:r>
        <w:rPr>
          <w:sz w:val="26"/>
          <w:szCs w:val="26"/>
        </w:rPr>
        <w:br/>
        <w:t xml:space="preserve">16.1. Муниципальный жилищный фонд - совокупность жилых помещений, принадлежащих на праве собственности Терновского  сельского поселению. </w:t>
        <w:br/>
        <w:t xml:space="preserve">16.2. В зависимости от целей использования, в соответствии с жилищным законодательством муниципальный жилищный фонд подразделяется на: </w:t>
        <w:br/>
        <w:t xml:space="preserve">- муниципальный жилищный фонд социального использования; </w:t>
        <w:br/>
        <w:t xml:space="preserve">- специализированный муниципальный жилищный фонд; </w:t>
        <w:br/>
        <w:t xml:space="preserve">- муниципальный жилищный фонд коммерческого использования. </w:t>
        <w:br/>
        <w:t xml:space="preserve">16.3. Жилые помещения муниципального жилищного фонда социального использования предоставляются малоимущим гражданам, признанным по установленным Жилищным кодексом Российской Федерации основаниям нуждающимися в жилых помещениях, предоставляемых по договорам социального найма, а также в иных случаях в порядке, установленном Жилищным кодексом Российской Федерации. Норма предоставления площади жилого помещения по договору социального найма и учетная норма площади жилого помещения устанавливаются Главой Терновского  сельского поселения. </w:t>
        <w:br/>
        <w:t xml:space="preserve">От имени Терновского  сельского поселения наймодателем по договорам социального найма жилых помещений в муниципальном жилищном фонде выступает Администрация, либо иная уполномоченная Администрацией организация. </w:t>
        <w:br/>
        <w:t xml:space="preserve">Основанием для заключения договора социального найма является решение о предоставлении жилого помещения по договору социального найма, принимаемое Главой Терновского  сельского поселения на основании решения жилищной комиссии. </w:t>
        <w:br/>
        <w:t xml:space="preserve">Помещения муниципального жилищного фонда социального использования могут быть приватизированы в порядке, установленном Законом Российской Федерации "О приватизации жилищного фонда в Российской Федерации". </w:t>
        <w:br/>
        <w:t xml:space="preserve">Полномочия, отнесенные указанным Законом к компетенции органов местного самоуправления, осуществляются Администрацией. </w:t>
        <w:br/>
        <w:t xml:space="preserve">16.4. Специализированные жилые помещения муниципального жилищного фонда предоставляются по установленным Жилищным кодексом Российской Федерации основаниям гражданам, не обеспеченным жилыми помещениями в Михайловском  сельском поселении,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w:t>
        <w:br/>
        <w:t xml:space="preserve">Перечень специализированных жилых помещений муниципального жилищного фонда определяется Администрацией. </w:t>
        <w:br/>
        <w:t xml:space="preserve">Порядок предоставления жилых помещений муниципального специализированного жилищного фонда определяется Советом народных депутатов. </w:t>
        <w:br/>
        <w:t xml:space="preserve">16.5. Жилые помещения, отнесенные к муниципальному жилищному фонду коммерческого использования, могут быть использованы для проживания граждан на условиях возмездного пользования, предоставлены гражданам по иным договорам, предоставлены лицам во владение и (или) в пользование. </w:t>
        <w:br/>
        <w:t xml:space="preserve">Перечень жилых помещений, относящихся к муниципальному жилищному фонду коммерческого использования, определяется Администрацией. </w:t>
        <w:br/>
        <w:t xml:space="preserve">Доля муниципального жилищного фонда коммерческого использования от муниципального жилищного фонда определяется Советом народных депутатов. </w:t>
        <w:br/>
        <w:t xml:space="preserve">16.6. Глава Терновского  сельского поселения устанавливает размер платы за пользование жилым помещением (платы за наем) для нанимателей жилых помещений по договорам социального найма и иным договорам найма жилых помещений муниципального жилищного фонда. </w:t>
        <w:br/>
        <w:t xml:space="preserve">16.7. Администрация участвует в выборе способа управления многоквартирным домом от имени собственника жилых помещений муниципального жилищного фонда. </w:t>
        <w:br/>
        <w:t xml:space="preserve">Управление многоквартирным домом, жилыми помещениями муниципального специализированного жилищного фонда осуществляется в соответствии с требованиями действующего законодательства. </w:t>
        <w:br/>
        <w:t>16.8. Администрация осуществляет учет муниципального жилищного фонда. Объектами учета являются жилые помещения.</w:t>
      </w:r>
    </w:p>
    <w:p>
      <w:pPr>
        <w:pStyle w:val="Normal"/>
        <w:rPr>
          <w:rFonts w:ascii="Arial" w:hAnsi="Arial" w:cs="Arial"/>
          <w:color w:val="444444"/>
          <w:sz w:val="26"/>
          <w:szCs w:val="26"/>
        </w:rPr>
      </w:pPr>
      <w:r>
        <w:rPr>
          <w:rFonts w:cs="Arial" w:ascii="Arial" w:hAnsi="Arial"/>
          <w:color w:val="444444"/>
          <w:sz w:val="26"/>
          <w:szCs w:val="26"/>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2:00Z</dcterms:created>
  <dc:creator>user</dc:creator>
  <dc:description/>
  <cp:keywords/>
  <dc:language>en-US</dc:language>
  <cp:lastModifiedBy>bux</cp:lastModifiedBy>
  <cp:lastPrinted>2024-06-25T15:58:00Z</cp:lastPrinted>
  <dcterms:modified xsi:type="dcterms:W3CDTF">2024-08-13T08:42:00Z</dcterms:modified>
  <cp:revision>9</cp:revision>
  <dc:subject/>
  <dc:title>АДМИНИСТРАЦИЯ ПЫХОВСКОГО СЕЛЬСКОГО ПОСЕЛЕНИЯ НОВОХОПЕРСКОГО РАЙОНА ВОРОНЕЖСКОЙ ОБЛАСТИ</dc:title>
</cp:coreProperties>
</file>