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РНОВ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ХОПЁР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5» апреля 2024 г.                                № 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.Терновский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ind w:right="5385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 внесении изменений в  постановление администрации Терновского сельского поселения №33 от 21.11.2023г.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ечня  муниципальных услуг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»</w:t>
      </w:r>
    </w:p>
    <w:p>
      <w:pPr>
        <w:pStyle w:val="21"/>
        <w:ind w:right="5385" w:hanging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bCs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>, администрация Терновского сельского поселения Новохопёр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21"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ести  в  постановление администрации Терновского сельского поселения Новохоперского муниципального района Воронежской области №33 от 21.11.2023г.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ечня  муниципальных услуг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» следующие изменения,  изложив приложение 2 в новой редакции:</w:t>
      </w:r>
    </w:p>
    <w:p>
      <w:pPr>
        <w:pStyle w:val="33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</w:rPr>
        <w:t>.Настоящее постановление вступает в силу со дня его   обнародования.</w:t>
      </w:r>
    </w:p>
    <w:p>
      <w:pPr>
        <w:pStyle w:val="33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Терновского сельского поселения                                   Н.В. Шевченко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Терновского</w:t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овохоперского муниципального</w:t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  области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05»  апреля    2024г. № 7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МУНИЦИПАЛЬНЫХ УСЛУГ ПРЕДОСТАВЛЯЕМЫХ  АДМИНИСТРАЦИЕЙ  ТЕРНОВСКОГО СЕЛЬСКОГО ПОСЕЛЕНИЯ  НОВОХОПЕРСКОГО МУНИЦИПАЛЬНОГО РАЙОНА ВОРОНЕЖ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ение адреса объекту адресации, изменение и аннулирование такого адре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информации об объектах учета из реестра муниципального имуще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ча разрешений на право вырубки зеленых насажд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ие на учет граждан в качестве нуждающихся в жилых помещени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разрешения на осуществление земляных раб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вод жилого помещения в нежилое помещение и нежилого помещения в жилое помещ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ем заявлений и выдача документов о согласовании переустройства и (или) перепланировки жилого помещ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3 Знак1"/>
    <w:qFormat/>
    <w:rPr>
      <w:rFonts w:ascii="Arial" w:hAnsi="Arial" w:cs="Arial"/>
      <w:sz w:val="24"/>
      <w:szCs w:val="24"/>
      <w:lang w:val="en-US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32">
    <w:name w:val="3Приложение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4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1:00Z</dcterms:created>
  <dc:creator>Новопокровка</dc:creator>
  <dc:description/>
  <cp:keywords/>
  <dc:language>en-US</dc:language>
  <cp:lastModifiedBy>bux</cp:lastModifiedBy>
  <cp:lastPrinted>2024-03-20T10:34:00Z</cp:lastPrinted>
  <dcterms:modified xsi:type="dcterms:W3CDTF">2024-04-15T13:26:00Z</dcterms:modified>
  <cp:revision>8</cp:revision>
  <dc:subject/>
  <dc:title/>
</cp:coreProperties>
</file>