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Терновского СЕЛЬСКОГО ПОСЕЛЕНИЯ</w:t>
      </w:r>
    </w:p>
    <w:p>
      <w:pPr>
        <w:pStyle w:val="15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ОВОХОПЁРСКОГО МУНИЦИПАЛЬНОГО РАЙОНА</w:t>
      </w:r>
    </w:p>
    <w:p>
      <w:pPr>
        <w:pStyle w:val="15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ОРОНЕЖСКОЙ ОБЛАСТИ</w:t>
      </w:r>
    </w:p>
    <w:p>
      <w:pPr>
        <w:pStyle w:val="15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3.2025 г.                                                       № 8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Терновский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межведомственной комиссии по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ению вопросов о пригодности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епригодности) муниципального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го помещения для проживания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признании многоквартирного дома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варийным и подлежащим сносу или </w:t>
      </w:r>
    </w:p>
    <w:p>
      <w:pPr>
        <w:pStyle w:val="22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конструкции</w:t>
        <w:b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ст. 14,15 Жилищного кодекса Российской Федерации,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 О С Т А Н О В Л Я Ю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здать межведомственную комиссию по рассмотрению вопросов о пригодности (непригодности) муниципального жилого помещения для проживания и признании многоквартирного дома аварийным и подлежащим сносу или реконструкц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Положение о межведомственной комиссии по рассмотрению вопросов о пригодности (непригодности) муниципального жилого помещения для проживания и признании многоквартирного дома аварийным и подлежащим сносу или реконструкции согласно приложению 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твердить состав межведомственной комиссии по рассмотрению вопросов о пригодности (непригодности) муниципального жилого помещения для проживания и признании многоквартирного дома аварийным и подлежащим сносу или реконструкции согласно приложению 2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Делегировать межведомственной комиссии полномочия по признанию частных жилых помещений, находящихся на территории Терновского сельского поселения, пригодными (непригодными) для проживания граждан и по оценке соответствия этих помещений установленным законодательством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5. Постановление администрации от 05.10.2018 г. № 2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межведомственной комиссии по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смотрению вопросов о пригодности (непригодности) муниципального жилого помещения для проживания и признании многоквартирного дома аварийным и подлежащим сносу или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еконструкции» считать утратившим силу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новского сельского поселения                                         Н.В. Шевч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ского сельского поселения</w:t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25 г. № 8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жведомственной комиссии по рассмотрению вопросов о пригодности (непригодности) муниципального жилого помещения для проживания и признании многоквартирного дома аварийным и подлежащим сносу или реконструкц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жведомственная комиссия по рассмотрению вопросов о пригодности (непригодности) муниципального жилого помещения для проживания и признании многоквартирного дома аварийным и подлежащим сносу или реконструкции (далее по тексту - комиссия) является постоянно действующим коллегиальным органом, который создается при администрации Терновского сельского поселения для рассмотрения следующих вопросов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муниципального помещения жилым помещением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муниципального жилого помещения пригодным (непригодным) для проживания граждан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многоквартирного дома муниципального жилищного фонда аварийным и подлежащим сносу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ругих вопросов, связанных с принятием решений по муниципальному жилищному фонду и нежилым помещения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ятельность комиссии осуществляется в рамках компетенции сельского поселения в области жилищных отношений; в своей деятельности комиссия руководствуется Конституцией РФ, Жилищным кодексом РФ,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, иными правовыми актами Российской Федерации, Воронежской области, регулирующими вопросы признания жилого помещения соответствующим (несоответствующим) установленным требованиям и пригодным (непригодным) для проживания, а также настоящим Положение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задачей комиссии является реализация на территории Терновского сельского поселения Положения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го постановлением Правительства Российской Федерации от 28.01.2006 N 4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в целях реализации возложенных на нее задач выполняет следующие фун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и изучение представляемых в комиссию документо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соответствия муниципальных жилых помещений и домов требованиям, которым должно отвечать жилое помещени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заключение о признании муниципального жилого помещения соответствующим (несоответствующим) установленным требованиям и пригодным (непригодным) для проживания и признании многоквартирного дома аварийным и подлежащим сносу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комисс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пределах своей компетенции имеет право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рядок приема и изучения представленных в комиссию документо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еречень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рядок проведения заседаний и утверждения графиков обследования объектов недвижимости по вопросам, входящим в ее компетенцию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к работе комиссии квалифицированных экспертов проектно-изыскательских организаций с правом решающего голоса, если для принятия решения требуются специальные знани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на своих заседаниях по вопросам, входящим в компетенцию комиссии, собственников жилого фонда или их представителей, должностных лиц органов государственной власти, местного самоуправления и организаций, граждан по их заявлениям, а также представителей эксплуатирующих организаций и управляющих компани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необходимые материалы и информацию от организаций и должностных лиц по вопросам, входящим в компетенцию комисс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комисс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сональный состав комиссии утверждается постановлением администрации Терновского сельского посел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едатель комиссии (в его отсутствие – заместитель председателя) осуществляет общее руководство работой комиссии и участвует в работе комиссии на равных правах с ее членами, подписывает протоколы заседаний и решение комиссии. Председатель комиссии несет ответственность за выполнение возложенных на комиссию функц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Члены комиссии участвуют в работе комиссии, изучают поступающие документы, готовят по ним свои замечания, предложения, возраж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имеют право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вопросам работы комиссии, планированию ее работы и сути рассматриваемых вопросо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свое мнение по рассматриваемым вопросам в письменном виде, которое доводится до участников заседания и отражается в протокол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по вопросам, отнесенным к компетенции комиссии, и т.п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на заседании комиссии ее членов обязательно. Они вправе делегировать свои полномочия иным лица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екретарь комиссии организует проведение заседаний комиссии, информирует ее членов о дате и времени работы комисс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кретаря комиссии возлагаются обязанности по ведению и оформлению протокола заседания комиссии и решения комиссии, а также по контролю за сроком рассмотрения документо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отокола и решения комиссии производится в течение 5 рабочих дней после проведения засед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седания комиссии проводятся по мере необходимост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седания комиссии проводит ее председатель или по его поручению либо в случае отсутствия председателя – заместитель председател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седание комиссии считается правомочным, если на нем присутствуют более половины ее члено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комисс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шение комиссии оформляется в виде заключения по форме согласно Положению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у постановлением Правительства Российской Федерации от 28.01.2006 N 4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шение комиссии принимается простым большинством голосов от общего числа присутствующих на заседании членов комиссии. В случае равенства голосов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ского сельского поселения</w:t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25 г. № 8</w:t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ежведомственной комисс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смотрению вопросов о пригодности (непригодности) муниципального жилого помещения для проживания и признании многоквартирного дома аварийным и подлежащим сносу или реконструкц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Шевченко Надежда Владимировна - глава Терн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Бобкова Наталья Викторовна – эксперт  администрации Терн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Сухова Анна Владимировна – ведущий эксперт администрации Терн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хова Ольга Ивановна- главный архитектор администрации Новохопёрского муниципального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Ирина Юрьевна- начальник ОНД и ПР по Новохоперскому и Таловскому районам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оедов Сергей Александрович – эксперт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анова Ирина Павловна – заместитель начальника Бобровского муниципального отдела Управления Росреестра по Воронежской обла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н Максим Вячеславович – начальник сектора ЖКХ, благоустройства, экологии и поддержки гражданских инициатив администрации Новохопёрского муниципальн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ая Татьяна Анатольевна – руководитель отдела управления муниципальным имуществом и земельными отношения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7">
    <w:name w:val="Основной текст Знак"/>
    <w:basedOn w:val="Style6"/>
    <w:qFormat/>
    <w:rPr>
      <w:rFonts w:ascii="Arial" w:hAnsi="Arial" w:cs="Arial"/>
      <w:sz w:val="24"/>
      <w:szCs w:val="24"/>
    </w:rPr>
  </w:style>
  <w:style w:type="character" w:styleId="HTML">
    <w:name w:val="Переменный HTML"/>
    <w:basedOn w:val="Style6"/>
    <w:qFormat/>
    <w:rPr>
      <w:rFonts w:ascii="Arial" w:hAnsi="Arial" w:cs="Arial"/>
      <w:color w:val="0000FF"/>
      <w:sz w:val="24"/>
      <w:szCs w:val="24"/>
      <w:u w:val="none"/>
    </w:rPr>
  </w:style>
  <w:style w:type="character" w:styleId="Style8">
    <w:name w:val="Текст примечания Знак"/>
    <w:basedOn w:val="Style6"/>
    <w:qFormat/>
    <w:rPr>
      <w:rFonts w:ascii="Courier" w:hAnsi="Courier" w:cs="Courier"/>
      <w:sz w:val="22"/>
      <w:szCs w:val="22"/>
    </w:rPr>
  </w:style>
  <w:style w:type="character" w:styleId="InternetLink">
    <w:name w:val="Hyperlink"/>
    <w:basedOn w:val="Style6"/>
    <w:rPr>
      <w:rFonts w:cs="Times New Roman"/>
      <w:color w:val="0000FF"/>
      <w:u w:val="none"/>
    </w:rPr>
  </w:style>
  <w:style w:type="character" w:styleId="12">
    <w:name w:val="1Орган_ПР Знак"/>
    <w:basedOn w:val="Style6"/>
    <w:qFormat/>
    <w:rPr>
      <w:rFonts w:ascii="Arial" w:hAnsi="Arial" w:cs="Arial"/>
      <w:b/>
      <w:bCs/>
      <w:caps/>
      <w:sz w:val="28"/>
      <w:szCs w:val="28"/>
      <w:lang w:bidi="ar-SA"/>
    </w:rPr>
  </w:style>
  <w:style w:type="character" w:styleId="21">
    <w:name w:val="2Название Знак"/>
    <w:basedOn w:val="Style6"/>
    <w:qFormat/>
    <w:rPr>
      <w:rFonts w:ascii="Arial" w:hAnsi="Arial" w:cs="Arial"/>
      <w:b/>
      <w:bCs/>
      <w:sz w:val="28"/>
      <w:szCs w:val="28"/>
      <w:lang w:bidi="ar-SA"/>
    </w:rPr>
  </w:style>
  <w:style w:type="character" w:styleId="31">
    <w:name w:val="3Приложение Знак"/>
    <w:basedOn w:val="Style6"/>
    <w:qFormat/>
    <w:rPr>
      <w:rFonts w:ascii="Arial" w:hAnsi="Arial" w:cs="Arial"/>
      <w:sz w:val="28"/>
      <w:szCs w:val="28"/>
    </w:rPr>
  </w:style>
  <w:style w:type="character" w:styleId="Style9">
    <w:name w:val="Название Знак"/>
    <w:basedOn w:val="Style6"/>
    <w:qFormat/>
    <w:rPr>
      <w:rFonts w:ascii="Arial" w:hAnsi="Arial" w:cs="Arial"/>
      <w:b/>
      <w:bCs/>
      <w:sz w:val="24"/>
      <w:szCs w:val="24"/>
    </w:rPr>
  </w:style>
  <w:style w:type="character" w:styleId="Style10">
    <w:name w:val="Текст выноски Знак"/>
    <w:basedOn w:val="Style6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15">
    <w:name w:val="1Орган_ПР"/>
    <w:basedOn w:val="Normal"/>
    <w:qFormat/>
    <w:pPr>
      <w:snapToGrid w:val="false"/>
      <w:ind w:hanging="0"/>
      <w:jc w:val="center"/>
    </w:pPr>
    <w:rPr>
      <w:b/>
      <w:bCs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b/>
      <w:bCs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/>
  </w:style>
  <w:style w:type="paragraph" w:styleId="41">
    <w:name w:val="4Таблица-Т"/>
    <w:basedOn w:val="32"/>
    <w:qFormat/>
    <w:pPr>
      <w:ind w:left="0" w:hanging="0"/>
    </w:pPr>
    <w:rPr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51">
    <w:name w:val="5Редакция"/>
    <w:basedOn w:val="22"/>
    <w:qFormat/>
    <w:pPr/>
    <w:rPr>
      <w:b w:val="false"/>
      <w:bCs w:val="false"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5:00Z</dcterms:created>
  <dc:creator>uostapenko</dc:creator>
  <dc:description/>
  <cp:keywords/>
  <dc:language>en-US</dc:language>
  <cp:lastModifiedBy>bux</cp:lastModifiedBy>
  <cp:lastPrinted>2025-03-12T15:34:00Z</cp:lastPrinted>
  <dcterms:modified xsi:type="dcterms:W3CDTF">2025-03-12T13:05:00Z</dcterms:modified>
  <cp:revision>10</cp:revision>
  <dc:subject/>
  <dc:title>АДМИНИСТРАЦИЯ БАБЯКОВСКОГО СЕЛЬСКОГО ПОСЕЛЕНИЯ</dc:title>
</cp:coreProperties>
</file>