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ТЕР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17» февраля  2025 г.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ерновски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ерновского сельского поселения №20 от 29.11.2019  «Об утверждении муниципальной программы  «Благоустройство территории и жилищно-коммунального хозяйства Терновского сельского поселения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ерновского сельского поселения, постановлением администрации Терновского сельского поселения  от 16.11.2020 г. №  26 «Об утверждении порядка принятия решений о  разработке, реализации   и оценке эффективности  муниципальных программ Терновского сельского поселения Новохоперского муниципального района Воронежской области», администрация Терн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Благоустройство территории и  жилищно-коммунального хозяйства Терновского сельского поселения», утвержденную постановлением администрации Терновского сельского поселения от 29.11.2019 №20 «Об утверждении муниципальной программы  «Благоустройство территории и жилищно-коммунального хозяйства Терновского сельского поселения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ерновского сельского поселения                                     Н.В. Шев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38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«17»февраля 2025 г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>Целью Программы является повышение эффективности решения вопросов местного значения органами местного самоуправления сельского поселения.</w:t>
      </w:r>
    </w:p>
    <w:p>
      <w:pPr>
        <w:pStyle w:val="Printc"/>
        <w:spacing w:before="0" w:after="0"/>
        <w:ind w:firstLine="540"/>
        <w:jc w:val="both"/>
        <w:rPr/>
      </w:pPr>
      <w:r>
        <w:rPr/>
        <w:t>Для достижения поставленной  цели  необходимо решение  следующих задач: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обустройство детских площадок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тротуаров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содержание автомобильных дорог;</w:t>
      </w:r>
    </w:p>
    <w:p>
      <w:pPr>
        <w:pStyle w:val="Printc"/>
        <w:spacing w:before="0" w:after="0"/>
        <w:ind w:firstLine="540"/>
        <w:jc w:val="both"/>
        <w:rPr/>
      </w:pPr>
      <w:r>
        <w:rPr/>
        <w:t>- мероприятия в области национальной экономики (дорожные фонды);</w:t>
      </w:r>
    </w:p>
    <w:p>
      <w:pPr>
        <w:pStyle w:val="Printc"/>
        <w:spacing w:before="0" w:after="0"/>
        <w:ind w:firstLine="540"/>
        <w:jc w:val="both"/>
        <w:rPr/>
      </w:pPr>
      <w:r>
        <w:rPr/>
        <w:t>- 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 xml:space="preserve">- организация  и содержание мест захоронения; 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беспечение сохранности и ремонта военно-мемориальных объектов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ликвидация несанкционированных свалок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прочие мероприятия по благоустройству территории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рганизация в границах поселения водоснабжения населения.</w:t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u w:val="single"/>
        </w:rPr>
        <w:t>Тернов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/>
              <w:t>Наименова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«Благоустройство территории и  жилищно-коммунального хозяйства Тер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7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Организация системного сбора и вывоза твердых бытовых отход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освещенности улиц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 </w:t>
      </w:r>
      <w:r>
        <w:rPr/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</w:t>
      </w:r>
      <w:r>
        <w:rPr/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Printc"/>
        <w:spacing w:before="0" w:after="0"/>
        <w:ind w:firstLine="357"/>
        <w:jc w:val="both"/>
        <w:rPr/>
      </w:pPr>
      <w:r>
        <w:rPr/>
        <w:t xml:space="preserve">     </w:t>
      </w:r>
      <w:r>
        <w:rPr/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Printc"/>
        <w:spacing w:before="0" w:after="0"/>
        <w:ind w:firstLine="357"/>
        <w:jc w:val="both"/>
        <w:rPr/>
      </w:pPr>
      <w:r>
        <w:rPr/>
      </w:r>
    </w:p>
    <w:p>
      <w:pPr>
        <w:pStyle w:val="Printc"/>
        <w:spacing w:before="0" w:after="0"/>
        <w:ind w:firstLine="357"/>
        <w:jc w:val="both"/>
        <w:rPr/>
      </w:pPr>
      <w:r>
        <w:rPr/>
        <w:t>Минимизация  финансовых рисков возможна на основе:</w:t>
      </w:r>
    </w:p>
    <w:p>
      <w:pPr>
        <w:pStyle w:val="Printc"/>
        <w:spacing w:before="0" w:after="0"/>
        <w:ind w:firstLine="357"/>
        <w:jc w:val="both"/>
        <w:rPr/>
      </w:pPr>
      <w:r>
        <w:rPr/>
        <w:t>- регулярного мониторинга и оценки эффективности реализации мероприятий муниципальной программы;</w:t>
      </w:r>
    </w:p>
    <w:p>
      <w:pPr>
        <w:pStyle w:val="Printc"/>
        <w:spacing w:before="0" w:after="0"/>
        <w:ind w:firstLine="360"/>
        <w:jc w:val="both"/>
        <w:rPr/>
      </w:pPr>
      <w:r>
        <w:rPr/>
        <w:t>- своевременной корректировки перечня основных мероприятий и показателей муниципальной программы.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Срок реализации программы: 2020-2027 годы. 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8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477"/>
        <w:gridCol w:w="694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 центра села, посадка деревьев и цветов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борки мест захоронений 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хранность и ремонт военно-мемориальных объектов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содержание автомобильных дорог местного знач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, скашивание обочин дорог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скважин для социально-значимых объек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ротуаров для социально-значимых объек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ходы по дорожному хозяйству(дорожному фонду) на территории Терновского сельского посе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Тер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сурсн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rPr/>
      </w:pP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ерновского</w:t>
      </w:r>
      <w:r>
        <w:rPr/>
        <w:t xml:space="preserve">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276"/>
        <w:gridCol w:w="1276"/>
        <w:gridCol w:w="1276"/>
        <w:gridCol w:w="1275"/>
        <w:gridCol w:w="1276"/>
        <w:gridCol w:w="1276"/>
        <w:gridCol w:w="1134"/>
        <w:gridCol w:w="1134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0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/>
              <w:t xml:space="preserve">«Благоустройство территории и  жилищно-коммунального хозяйства  Тернов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Тер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7,6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1818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ерновского сельского поселения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6"/>
        <w:gridCol w:w="1451"/>
        <w:gridCol w:w="1418"/>
        <w:gridCol w:w="1134"/>
        <w:gridCol w:w="1242"/>
        <w:gridCol w:w="1134"/>
        <w:gridCol w:w="1417"/>
        <w:gridCol w:w="1276"/>
        <w:gridCol w:w="1134"/>
        <w:gridCol w:w="1168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Благоустройство территории и жилищно-коммунального хозяйства  Терновс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7,6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8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1818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83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618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7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8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2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в рамках благоустрой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4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6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лагоустройство населенных пунктов Терн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3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 xml:space="preserve">6. </w:t>
      </w:r>
      <w:r>
        <w:rPr>
          <w:b/>
          <w:bCs/>
          <w:lang w:eastAsia="ar-SA"/>
        </w:rPr>
        <w:t xml:space="preserve">Методика оценки эффективности реализации  муниципальной 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ы и ожидаемые результаты реализации программы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     </w:t>
      </w:r>
      <w:r>
        <w:rPr/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ерновского  сельского поселения установленных законодательством полномочий.</w:t>
      </w:r>
    </w:p>
    <w:p>
      <w:pPr>
        <w:pStyle w:val="Style21"/>
        <w:snapToGrid w:val="false"/>
        <w:ind w:right="-5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у</w:t>
      </w:r>
      <w:r>
        <w:rPr>
          <w:rFonts w:cs="Times New Roman" w:ascii="Times New Roman" w:hAnsi="Times New Roman"/>
          <w:bCs/>
          <w:sz w:val="24"/>
          <w:szCs w:val="24"/>
        </w:rPr>
        <w:t>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.</w:t>
      </w:r>
    </w:p>
    <w:p>
      <w:pPr>
        <w:pStyle w:val="Normal"/>
        <w:ind w:right="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3z3">
    <w:name w:val="WW8Num13z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0:00Z</dcterms:created>
  <dc:creator>Admin</dc:creator>
  <dc:description/>
  <cp:keywords/>
  <dc:language>en-US</dc:language>
  <cp:lastModifiedBy>bux</cp:lastModifiedBy>
  <cp:lastPrinted>2024-12-02T10:13:00Z</cp:lastPrinted>
  <dcterms:modified xsi:type="dcterms:W3CDTF">2025-02-21T06:34:00Z</dcterms:modified>
  <cp:revision>15</cp:revision>
  <dc:subject/>
  <dc:title>РЕШЕНИЕ муниципального Собрания Самойловского муниципального района от 30</dc:title>
</cp:coreProperties>
</file>