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ДМИНИСТРАЦИЯ </w:t>
        <w:tab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 xml:space="preserve">ТЕРНОВСКОГО СЕЛЬСКОГО ПОСЕЛЕНИЯ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«17»  февраля 2025г.                                   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ерновский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ерновского сельского поселения от 29.11.2019 №21 «Об утверждении  муниципальной   программы «Муниципальное управление и гражданское общество Терновского сельского поселения Новохоперского муниципального района»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Терновского сельского поселения, постановлением администрации Терновского сельского поселения  от 16.11.2020 г. №  26 «Об утверждении порядка принятия решений о  разработке, реализации   и оценке эффективности  муниципальных программ Терновского сельского поселения Новохоперского муниципального района Воронежской области», администрация Терновс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муниципальную программу </w:t>
      </w:r>
      <w:r>
        <w:rPr>
          <w:sz w:val="28"/>
          <w:szCs w:val="28"/>
        </w:rPr>
        <w:t>« Муниципальное  управление и гражданское общество   Терновского сельского поселения Новохоперского района», утвержденную постановлением администрации Терновского сельского поселения от 29.11.2019 №21 «Об утверждении муниципальной программы «Муниципальное управление и гражданское общество Терновского сельского поселения Новохоперского муниципального района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зделы </w:t>
      </w:r>
      <w:r>
        <w:rPr>
          <w:bCs/>
          <w:sz w:val="28"/>
          <w:szCs w:val="28"/>
        </w:rPr>
        <w:t xml:space="preserve"> 3, 4, 5, 6 </w:t>
      </w:r>
      <w:r>
        <w:rPr>
          <w:sz w:val="28"/>
          <w:szCs w:val="28"/>
        </w:rPr>
        <w:t>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Терновского сельского поселения                                     Н.В. Шевч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Приложение 1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494949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от  «17» февраля 2025г № 1</w:t>
      </w:r>
    </w:p>
    <w:p>
      <w:pPr>
        <w:pStyle w:val="Normal"/>
        <w:rPr>
          <w:rFonts w:ascii="Times New Roman" w:hAnsi="Times New Roman" w:cs="Times New Roman"/>
          <w:b/>
          <w:b/>
          <w:color w:val="494949"/>
          <w:sz w:val="24"/>
          <w:szCs w:val="24"/>
        </w:rPr>
      </w:pPr>
      <w:r>
        <w:rPr>
          <w:rFonts w:cs="Times New Roman"/>
          <w:b/>
          <w:color w:val="49494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Цели, задачи, показатели (индикаторы) достижения целей и решения задач и сроки реализации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ыми целями программы является создание необходимых условий для эффективной реализации органами местного самоуправления Терновского сельского поселения полномочий по решению вопросов местного значения. Финансовое и материально-техническое обеспечение деятельности  администрации Терновского сельского поселения, центрального аппарата администрации поселения; нормативное правовое регулирование в сфере бюджетного процесса, составление проекта бюджета на очередной финансовый год и плановый период; организация исполнения бюджета; обеспечение доступности информации о бюджетном процессе; обеспечение проведения выборов и референдумов поселения; управление резервным фондом; организация в осуществлении первичного воинского учета;  первичные меры пожарной безопасности; мероприятия в области национальной экономики;  обеспечение  социальной политики поселения.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Реализация программы позволит решить следующие задачи: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формирования, утверждения, исполнения бюджета сельского поселения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профессионализма, в том числе правовой подготовки служащих администрации поселения и  выборного должностного лиц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нормативных правовых актов органов местного самоуправления Тернов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беспечение доступа к информации о деятельности органов местного самоуправления Терновского сель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еализация требований федерального законодательства и иных нормативно-правовых актов в области пожарной безопасности, национальной экономики;</w:t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исполнение обязательств сельского поселения по оказанию мер социальной поддержки отдельным категориям граждан сельского поселения.</w:t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ведения о показателях (индикаторах) муниципальной программы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  <w:u w:val="single"/>
        </w:rPr>
        <w:t>Терновского сельского поселения и их значениях</w:t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52"/>
        <w:gridCol w:w="850"/>
        <w:gridCol w:w="1276"/>
        <w:gridCol w:w="1276"/>
        <w:gridCol w:w="1134"/>
        <w:gridCol w:w="1275"/>
        <w:gridCol w:w="1134"/>
        <w:gridCol w:w="1134"/>
        <w:gridCol w:w="1134"/>
        <w:gridCol w:w="993"/>
      </w:tblGrid>
      <w:tr>
        <w:trPr>
          <w:trHeight w:val="5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, основного мероприятия, показателя (индикатора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начения показателя (индикатора)  по годам реализации муниципальной программы</w:t>
            </w:r>
          </w:p>
        </w:tc>
      </w:tr>
      <w:tr>
        <w:trPr>
          <w:trHeight w:val="15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Муниципальное управление и гражданское общество Терновского сельского поселения Новохопер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в общем объеме доходов бюджета поселения (без учета безвозмездных поступлений, имеющих целевой характ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% и бол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более</w:t>
            </w:r>
          </w:p>
        </w:tc>
      </w:tr>
      <w:tr>
        <w:trPr>
          <w:trHeight w:val="2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и исполнение местных бюджетов в соответствии с бюджетны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выполнению задач по защите населения и территорий от ЧС природного и техногенного характера в рамках свои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сть обновления официального сайта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о обно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и качества представляемой в администрацию района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4"/>
          <w:szCs w:val="24"/>
        </w:rPr>
        <w:t>Срок реализации муниципальной программы:  2020-2027 годы.</w:t>
      </w:r>
    </w:p>
    <w:p>
      <w:pPr>
        <w:pStyle w:val="Normal"/>
        <w:snapToGrid w:val="false"/>
        <w:spacing w:lineRule="atLeast" w:line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истема программных мероприятий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истема программных мероприятий включает в себя следующие основные направления: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7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6060"/>
        <w:gridCol w:w="9072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</w:t>
              <w:softHyphen/>
              <w:t>тий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Финансовое и материально-техническое обеспечение деятельности органов местного самоуправления Терновского сельского поселения Новохоперского муниципального района»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и материально-техническое обеспечение деятельности  администрации Терновского сельского поселения, центрального аппарата администрации поселения; нормативное правовое регулирование в сфере бюджетного процесса, составление проекта бюджета на очередной финансовый год и плановый период; организация исполнения бюджета; обеспечение доступности информации о бюджетном процессе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еспечение проведения выборов и референдумов»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Управление резервным фондом органов местного самоуправления Терновского сельского поселения»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ние непредвиденных расходов.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полномочий по первичному воинскому учёту граждан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Обеспечение первичных мер пожарной безопасности на территории Терновского сельского поселения »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рганизация в осуществлении  первичных мер пожарной безопасности и защите населения от угроз чрезвычайных ситуаци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Предоставление субсидий на поддержку некомерческих организаций в целях обеспечения деятельности добровольной пожарной команды на территории Терновского сельского поселения»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выполнение требований федерального законодательства и иных нормативно-правовых актов в области на  </w:t>
            </w:r>
            <w:r>
              <w:rPr>
                <w:sz w:val="24"/>
                <w:szCs w:val="24"/>
                <w:lang w:eastAsia="ru-RU"/>
              </w:rPr>
              <w:t>поддержку некомерческих организаций в целях обеспечения деятельности добровольной пожарной команды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рганизация обеспечения социальных выплат отдельным категориям граждан в Терновском сельском поселении»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Терновского сельского поселения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«Передача полномочий другим бюджетам с бюджета Терновского сельского поселения»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Терновского сельского посел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«Процентные платежи по муниципальному долгу  Терновского  сельского поселении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Терновского сельского поселения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spacing w:lineRule="atLeast" w:line="10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мы финансирования программы носят прогнозный характер и подлежат уточнению в установленном порядке</w:t>
      </w:r>
      <w:r>
        <w:rPr>
          <w:sz w:val="24"/>
          <w:szCs w:val="24"/>
        </w:rPr>
        <w:tab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Финансовое обеспечение и прогнозная оценка расходов  бюджета на реализацию муниципальной программы Терновского сельского поселения</w:t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268"/>
        <w:gridCol w:w="1134"/>
        <w:gridCol w:w="1134"/>
        <w:gridCol w:w="1276"/>
        <w:gridCol w:w="850"/>
        <w:gridCol w:w="1276"/>
        <w:gridCol w:w="1276"/>
        <w:gridCol w:w="1134"/>
        <w:gridCol w:w="1134"/>
      </w:tblGrid>
      <w:tr>
        <w:trPr>
          <w:trHeight w:val="6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ализации программы по годам</w:t>
            </w:r>
          </w:p>
        </w:tc>
      </w:tr>
      <w:tr>
        <w:trPr>
          <w:trHeight w:val="10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2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«Муниципальное управление и гражданское общество Терновского сельского поселения Новохоперского муниципального района»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 Тер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7,84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7,78</w:t>
            </w:r>
          </w:p>
        </w:tc>
      </w:tr>
    </w:tbl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Финансовое обеспечение и прогнозная оценка расходов федерального, областного и местных бюджетов на реализацию муниципальной программы Терновского</w:t>
      </w:r>
      <w:r>
        <w:rPr/>
        <w:t xml:space="preserve"> сельского поселения</w:t>
      </w:r>
    </w:p>
    <w:tbl>
      <w:tblPr>
        <w:tblW w:w="1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734"/>
        <w:gridCol w:w="1559"/>
        <w:gridCol w:w="1134"/>
        <w:gridCol w:w="1134"/>
        <w:gridCol w:w="1276"/>
        <w:gridCol w:w="850"/>
        <w:gridCol w:w="1276"/>
        <w:gridCol w:w="1276"/>
        <w:gridCol w:w="1134"/>
        <w:gridCol w:w="1074"/>
        <w:gridCol w:w="355"/>
      </w:tblGrid>
      <w:tr>
        <w:trPr>
          <w:trHeight w:val="62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0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ализации программы по годам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737" w:leader="none"/>
              </w:tabs>
              <w:spacing w:lineRule="atLeast" w:line="100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737" w:leader="none"/>
              </w:tabs>
              <w:snapToGrid w:val="false"/>
              <w:spacing w:lineRule="atLeast" w:line="100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737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737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737" w:leader="none"/>
              </w:tabs>
              <w:snapToGrid w:val="false"/>
              <w:spacing w:lineRule="atLeast" w:line="100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Муниципальное управление  Терновского сельского поселения Новохоперского муниципального района»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7,84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5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7,78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6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4,84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7,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3,68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«Финансовое и материально-техническое обеспечение функций органов местного самоуправления Терновского сельского поселения Новохопер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5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беспечение проведения выборов и референду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«Управление резервным фондом органов местного самоуправления Терн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0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Передача полномочий другим бюджетам с бюджета Терн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Предоставление субсидий на поддержку некоммерческих организаций в целях обеспечения деятельности добровольной пожарной команды на территории Терн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«Обеспечение первичных мер пожарной безопасности на территории Терн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«Организация обеспечения социальных выплат отдельным категориям граждан в Тернов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«Процентные платежи по муниципальному долгу Терн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Методика оценки эффективности реализации  муниципальной 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ы и ожидаемые результаты реализации программы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омерная целенаправленная работа по развитию местного самоуправления позволит в рамках исполнения программы в 2020-2027 годах реализовать мероприятия, направленные: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вышение эффективности расходования бюджетных средств,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вышение качества подготовки нормативных правовых актов органов местного самоуправления Терновского сельского поселения;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ализацию антикоррупционных механизмов в системе муниципальной службы администрации сельского поселения;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вышение уровня информированности населения о деятельности органов местного самоуправления сельского  поселения;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активизацию участия граждан в непосредственном осуществлении местного самоуправления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крепление материально-технического оснащения администрации сельского поселения;</w:t>
      </w:r>
    </w:p>
    <w:p>
      <w:pPr>
        <w:pStyle w:val="Style18"/>
        <w:snapToGrid w:val="false"/>
        <w:ind w:left="-91" w:right="-5" w:hanging="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а рациональное управление резервным фондом администрации сельского поселения. </w:t>
      </w:r>
    </w:p>
    <w:p>
      <w:pPr>
        <w:pStyle w:val="Style18"/>
        <w:snapToGrid w:val="false"/>
        <w:ind w:left="-91" w:right="-5" w:hanging="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в части пожарной безопасности будут снижены риски пожароопасных ситуаций, повысятся безопасность населения и защищенность объектов сельского поселения от пожаров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циальная эффективность реализации мероприятий выражается в улучшении качества жизни отдельных категорий граждан Терновского сельского поселения путем предоставления своевременно и в полном объеме мер социальной поддержки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Report"/>
        <w:spacing w:lineRule="atLeast" w:line="10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Report"/>
        <w:spacing w:lineRule="atLeast" w:line="10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left="0" w:right="0" w:firstLine="5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Report"/>
        <w:spacing w:lineRule="atLeast" w:line="100"/>
        <w:ind w:left="0" w:right="0" w:firstLine="540"/>
        <w:rPr>
          <w:szCs w:val="24"/>
        </w:rPr>
      </w:pPr>
      <w:r>
        <w:rPr>
          <w:szCs w:val="24"/>
        </w:rPr>
      </w:r>
    </w:p>
    <w:p>
      <w:pPr>
        <w:pStyle w:val="Report"/>
        <w:spacing w:lineRule="atLeast" w:line="100"/>
        <w:ind w:left="0" w:right="0"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0:00Z</dcterms:created>
  <dc:creator>COMPUTER</dc:creator>
  <dc:description/>
  <cp:keywords/>
  <dc:language>en-US</dc:language>
  <cp:lastModifiedBy>bux</cp:lastModifiedBy>
  <cp:lastPrinted>2024-12-02T09:45:00Z</cp:lastPrinted>
  <dcterms:modified xsi:type="dcterms:W3CDTF">2025-02-25T11:38:00Z</dcterms:modified>
  <cp:revision>21</cp:revision>
  <dc:subject/>
  <dc:title> </dc:title>
</cp:coreProperties>
</file>