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ТЕРНОВСКОГО СЕЛЬСКОГО ПОСЕЛ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17» февраля 2025 г.           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Терновский</w:t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ерновского сельского поселения №19 от 29.11.2019 «Об утверждении  муниципальной программы « Культура  Терновского сельского поселения Новохоперского  муниципального района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Уставом Терновского сельского поселения Новохоперского муниципального района и Постановлением администрации Терновского сельского поселения Новохоперского муниципального района Воронежской области № 26 от 16.11.2020г  « О утверждении порядка принятия решений о разработке, реализации и оценке эффективности муниципальных программ Терновского сельского поселения Новохоперского муниципального района  Воронеж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ерн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Внести в муниципальную программу </w:t>
      </w:r>
      <w:r>
        <w:rPr>
          <w:sz w:val="28"/>
          <w:szCs w:val="28"/>
        </w:rPr>
        <w:t>« Культура Терновского сельского поселения Новохоперского муниципального района», утвержденную постановлением администрации Терновского сельского поселения от 29.11.2019г №19 «Об утверждении муниципальной программы Терновского сельского поселения Новохоперского муниципального района « Культура Терновского сельского поселения Новохоперского муниципального района» следующие изменения и дополнения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дел 1 «Паспорт муниципальной программы Терновского сельского поселения Новохоперского муниципального района « Культура Терновского  сельского поселения Новохоперского муниципального района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ы  </w:t>
      </w:r>
      <w:r>
        <w:rPr>
          <w:bCs/>
          <w:sz w:val="28"/>
          <w:szCs w:val="28"/>
        </w:rPr>
        <w:t xml:space="preserve">3, 4, 5, 6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Тер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Н.В. Шевченко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38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от  «17» февраля 2025 г № 3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Терновского сельского поселения Новохоперского муниципального района « Культура Терновского сельского поселения Новохоперского муниципального района» 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64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ультура Терновского сельского поселения Новохоперского муниципального района» </w:t>
            </w:r>
            <w:r>
              <w:rPr>
                <w:color w:val="000000"/>
                <w:sz w:val="28"/>
                <w:szCs w:val="28"/>
              </w:rPr>
              <w:t xml:space="preserve"> (далее – </w:t>
            </w:r>
            <w:r>
              <w:rPr>
                <w:iCs/>
                <w:color w:val="000000"/>
                <w:sz w:val="28"/>
                <w:szCs w:val="28"/>
              </w:rPr>
              <w:t>муниципальная п</w:t>
            </w:r>
            <w:r>
              <w:rPr>
                <w:color w:val="000000"/>
                <w:sz w:val="28"/>
                <w:szCs w:val="28"/>
              </w:rPr>
              <w:t>рограмма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ернов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ерновского сельского поселения; Терновский КДЦ,  Терновская  сельская библиотека; </w:t>
            </w:r>
          </w:p>
        </w:tc>
      </w:tr>
      <w:tr>
        <w:trPr>
          <w:trHeight w:val="12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Терновского сельского поселения  Новохоперского муниципального райо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блиотечное обслуживание на территории Терновского сельского поселен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учреждений культуры и библиотек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роки реализации муниципальной программы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Терн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676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2327,7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2057,3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1945,0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2298,3 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523,8  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1275,9 тыс. рублей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 355,6 тыс.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419,2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материально-техническую базу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 (к 2025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удовлетворённости жителей Терновского сельского поселения  качеством представления услуг в сфере культуры.</w:t>
            </w:r>
          </w:p>
        </w:tc>
      </w:tr>
    </w:tbl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28"/>
          <w:szCs w:val="28"/>
        </w:rPr>
      </w:pP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от  «_» февраля 2025 г  №</w:t>
      </w:r>
    </w:p>
    <w:p>
      <w:pPr>
        <w:pStyle w:val="Normal"/>
        <w:rPr>
          <w:rFonts w:ascii="Times New Roman" w:hAnsi="Times New Roman" w:cs="Times New Roman"/>
          <w:b/>
          <w:b/>
          <w:color w:val="494949"/>
          <w:sz w:val="28"/>
          <w:szCs w:val="28"/>
          <w:lang w:eastAsia="ar-SA"/>
        </w:rPr>
      </w:pPr>
      <w:r>
        <w:rPr>
          <w:rFonts w:cs="Times New Roman"/>
          <w:b/>
          <w:color w:val="494949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программы является обеспечение устойчивого функционирования учреждений культуры, </w:t>
      </w:r>
      <w:r>
        <w:rPr>
          <w:bCs/>
          <w:sz w:val="28"/>
          <w:szCs w:val="28"/>
        </w:rPr>
        <w:t xml:space="preserve">развитие культурно - досуговой деятельности  </w:t>
      </w:r>
      <w:r>
        <w:rPr>
          <w:sz w:val="28"/>
          <w:szCs w:val="28"/>
        </w:rPr>
        <w:t>Терновского сельского поселения,  с</w:t>
      </w:r>
      <w:r>
        <w:rPr>
          <w:iCs/>
          <w:sz w:val="28"/>
          <w:szCs w:val="28"/>
        </w:rPr>
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 позволит решить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организацию библиотечного обслуживания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благоприятные условия для твор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</w:t>
      </w:r>
      <w:r>
        <w:rPr>
          <w:color w:val="000000"/>
          <w:sz w:val="28"/>
          <w:szCs w:val="28"/>
        </w:rPr>
        <w:t>охранить народную культуры, развить самодеятельно-художественное творчество,  организацию досуга и отдыха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ить материально-техническ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8"/>
          <w:sz w:val="28"/>
          <w:szCs w:val="28"/>
          <w:u w:val="single"/>
        </w:rPr>
        <w:t>Сведения о показателях (индикаторах) муниципальной программы Терновского сельского поселения Новохоперского муниципального района Воронежской области и их значениях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992"/>
        <w:gridCol w:w="1276"/>
        <w:gridCol w:w="1134"/>
        <w:gridCol w:w="1275"/>
        <w:gridCol w:w="1276"/>
        <w:gridCol w:w="1134"/>
        <w:gridCol w:w="1134"/>
        <w:gridCol w:w="1276"/>
        <w:gridCol w:w="1134"/>
        <w:gridCol w:w="1276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(индикатора)  по годам реализации муниципальной программ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льтура Тер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 -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твор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привлекаемых к участию         в твор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 информ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(на 1000 жит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(на 1 ч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 2020-2027 годы.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 Культурно - досуговая деятельность на территории Терновского сельского поселения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   Библиотечное обслуживание населения Тернов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10940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</w:t>
              <w:softHyphen/>
              <w:t>тий</w:t>
            </w:r>
          </w:p>
        </w:tc>
        <w:tc>
          <w:tcPr>
            <w:tcW w:w="10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 информационная деятельность</w:t>
            </w:r>
          </w:p>
        </w:tc>
        <w:tc>
          <w:tcPr>
            <w:tcW w:w="10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тование книжных фондов библиотек. Организация подписки на периодические изда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ультурно – массовых мероприятий в поддержку книги и чт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библиотечных работников в районных, зональных, областных конференциях, совещаниях, семинара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библиотек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Терн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410"/>
        <w:gridCol w:w="1134"/>
        <w:gridCol w:w="1276"/>
        <w:gridCol w:w="1276"/>
        <w:gridCol w:w="1275"/>
        <w:gridCol w:w="1276"/>
        <w:gridCol w:w="1276"/>
        <w:gridCol w:w="1134"/>
        <w:gridCol w:w="1134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90" w:firstLine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tLeast" w:line="100"/>
              <w:ind w:left="-390" w:firstLine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ерн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64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Терновского</w:t>
      </w:r>
      <w:r>
        <w:rPr/>
        <w:t xml:space="preserve"> сельского поселе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1276"/>
        <w:gridCol w:w="1275"/>
        <w:gridCol w:w="1276"/>
        <w:gridCol w:w="1276"/>
        <w:gridCol w:w="1134"/>
        <w:gridCol w:w="1134"/>
        <w:gridCol w:w="1134"/>
        <w:gridCol w:w="1134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Культура Терновского сельского 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ультурно - досуговая деятельность на территории Тер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64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Методика оценки эффективности реализации 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и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редоточить ресурсы на решении приоритетных задач в области культуры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ить долю детей, привлекаемых к участию  в творческих мероприятиях, в общем числе де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крепить материально-техническую базу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еспечить предоставление качественных и разнообразных услуг для населения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уровень удовлетворённости жителей Терновского сельского поселения  качеством представления услуг в сфере культуры.</w:t>
      </w:r>
    </w:p>
    <w:sectPr>
      <w:type w:val="nextPage"/>
      <w:pgSz w:orient="landscape" w:w="16838" w:h="11906"/>
      <w:pgMar w:left="709" w:right="1134" w:gutter="0" w:header="0" w:top="3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27AC6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cs="Times New Roman"/>
      <w:sz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1:00Z</dcterms:created>
  <dc:creator>Admin</dc:creator>
  <dc:description/>
  <cp:keywords/>
  <dc:language>en-US</dc:language>
  <cp:lastModifiedBy>bux</cp:lastModifiedBy>
  <cp:lastPrinted>2024-12-02T10:19:00Z</cp:lastPrinted>
  <dcterms:modified xsi:type="dcterms:W3CDTF">2025-02-21T06:35:00Z</dcterms:modified>
  <cp:revision>14</cp:revision>
  <dc:subject/>
  <dc:title>РЕШЕНИЕ муниципального Собрания Самойловского муниципального района от 30</dc:title>
</cp:coreProperties>
</file>