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№ 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12.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рновский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новского сельского поселения на 2025 год и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6-2027 годов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Уставом Терновского сельского поселения Новохоперского муниципального района Воронежской области, Решением Сессии Совета народных депутатов Терновского сельского поселения Новохоперского района Воронежской области № 17/4 от 02.12.2005 года «Об утверждении Положения о публичных слушаниях», Совет народных депутатов Тернов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: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Принять проект по  бюджета Терновского сельского поселения Новохоперского муниципального района Воронежской области на  2025 год и на плановый период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27  годов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начить публичные слушания по проекту бюджета Терновского сельского поселения Новохоперского муниципального района Воронежской области на  2025 год и на плановый период 2026-2027  годов на 23 декабря 2024 года на 12-00 часов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сти публичные слушания по проекту бюджета Терновского сельского поселения Новохоперского муниципального района Воронежской области на  2025 год и на плановый период 2026-2027  годов в здании администрации Терновского сельского поселения по адресу: Воронежская область, Новохоперский район, п.Терновский, ул.Мира,1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здать  рабочую группу по  проведению публичных слушаний  по проекту бюджета Терновского сельского поселения Новохоперского муниципального района Воронежской области на  2025 год и на плановый период 2026-2027 годов согласно приложению № 1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Утвердить порядок работы  рабочей группы по проведению публичных слушаний по проекту бюджета Терновского сельского поселения Новохоперского муниципального района Воронежской области на  2025 год и на плановый период 2026-2027 годов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2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здать рабочую группу по учету предложений и замечаний по проекту бюджета Терновского сельского поселения Новохоперского муниципального района Воронежской области на  2025 год и на плановый период 2026-2027 годов согласно приложению № 3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замечаний и предложений проекту бюджета Терновского сельского поселения Новохоперского муниципального района Воронежской области на  2025 год и на плановый период 2026-2027 годов согласно приложению №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остановление на информационных стендах, расположенных в здании администрации Терновского сельского поселения по адресу: п.Терновский, ул.Мира,1 и в здании магазина по адресу: п.Терновский, ул.Садовая,19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новского сельского поселения                                                      Н.В. Шевченко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рновского сельского поселения  № 4 от 12.12.2024 г.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« О назначении публичных слушаний по проекту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Терно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5 год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-2027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  рабочей группы  по подготовке и  проведению публичных слушаний, организации приема и рассмотрению предложений и замечаний  по проекту  бюджета Терновского сельского поселения Новохоперского муниципального района Воронежской области на  2024 год и на плановый период 2025-2026 г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 .Перегудова Галина Васильевна -  председатель  рабочей группы, депутат Совета               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народных депутатов Тернов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 Мирошникова Нина Петровна - депутат Совета народных депутатов Терновского               </w:t>
      </w:r>
    </w:p>
    <w:p>
      <w:pPr>
        <w:pStyle w:val="Normal"/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Шевченко Надежда Владимировна -  член рабочей группы, инспектор по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Сухова Анна Владимировна – член рабочей группы, инспектор-делопроизводитель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5.Гринева Светлана Петровна – депутат Совета народных депутатов Терновского               </w:t>
      </w:r>
    </w:p>
    <w:p>
      <w:pPr>
        <w:pStyle w:val="Normal"/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рновского сельского поселения  № 42 от 14.12.2023 г.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« О назначении публичных слушаний по проекту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Терно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4 год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5-2026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 рабочей группы по проведению публичных слушаний по проекту бюджета Терновского сельского поселения Новохоперского муниципального района Воронежской област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4 год и на плановый период 2025-2026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по проведению публичных  слушаний по проекту бюджета Терновского сельского поселения Новохоперского муниципального района Воронежской области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4 год и на плановый период 2025-2026 годов организует и проводит свою работу по адресу: Воронежская область, Новохоперский район,  поселок Терновский, ул. Мира, д.1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вопросов, предложений и замечаний по проекту бюджета Терновского сельского поселения Новохоперского муниципального района Воронежской области на 2024 год                                     </w:t>
      </w:r>
    </w:p>
    <w:p>
      <w:pPr>
        <w:pStyle w:val="Normal"/>
        <w:spacing w:before="0" w:after="0"/>
        <w:ind w:lef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5-2026 годов принимаются ежедневно до 27.12.2023 года </w:t>
      </w:r>
    </w:p>
    <w:p>
      <w:pPr>
        <w:pStyle w:val="Normal"/>
        <w:spacing w:before="0" w:after="0"/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10-00 до  16-00 , телефон 56-1-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рновского сельского поселения  № 42 от 14.12.2023 г.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« О назначении публичных слушаний по проекту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Терно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 2024 год            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5-2026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  рабочей группы  по  учету предложений и замечаний  по проекту                                                                 бюджета Терновского сельского поселения на 2024 год и на плановый период 2025-2026 годов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 . Шевченко Надежда Владимировна -  председатель  рабочей группы, депутат       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Тер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 .Мирошникова Нина Петровна -  член рабочей группы, депутат Совета         </w:t>
      </w:r>
    </w:p>
    <w:p>
      <w:pPr>
        <w:pStyle w:val="Normal"/>
        <w:spacing w:before="0" w:after="0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х  депутатов Терновского сельского посел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Гринева Светлана Петровна – член рабочей группы, депутат Совета         </w:t>
      </w:r>
    </w:p>
    <w:p>
      <w:pPr>
        <w:pStyle w:val="Normal"/>
        <w:spacing w:before="0" w:after="0"/>
        <w:ind w:left="-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х  депутатов Тер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рновского сельского поселения  № 42 от 14.12.2023 г.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« О назначении публичных слушаний по проекту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Тернов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 2024 год                   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5-2026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5" w:leader="none"/>
          <w:tab w:val="left" w:pos="4253" w:leader="none"/>
          <w:tab w:val="left" w:pos="4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 замечаний и предложений по проекту  бюджета Терновского сельского поселения на 2024 год и на плановый период 2025-2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едложения граждан по проекту  бюджета Терновского сельского поселения на 2024 год и на плановый период 2025-2026 годов: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Принимаются в письменном виде председателем  рабочей группы по учету предложений и замечаний по проекту  бюджета Терновского сельского поселения на 2024 год и на плановый период 2025-2026  годов, а  в его отсутствие - одним из членов комиссии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Предложения граждан по проекту  бюджета Терновского сельского поселения на 2024 год и на плановый период 2025-2026 годов должны содержать сформулированный текст изменений и дополнений в бюджет, быть подписаны гражданином с указанием его  фамилии, имени, отчества, адреса места ж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Гражданину, вносящему предложения и замечания по проекту  бюджета Терновского сельского поселения на 2024 год и на плановый период 2025-2026 годов выдается письменное подтверждение о получении текста подписанное председателем либо членом  рабоче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 рабочей группой предложений и замечаний по проекту  бюджета Терновского сельского поселения на 2024 год и на плановый период 2025-2026 годов 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несения предложений и замечаний по проекту  бюджета Терновского сельского поселения на 2024 год и на плановый период 2025-2026 годов по телефону – председатель  или член  рабочей группы подтверждает гражданину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предложения и замечания граждан по проекту  бюджета Терновского сельского поселения на 2024 год и на плановый период 2025-2026 годов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по проекту  бюджета Терновского сельского поселения на 2024 год и на плановый период 2025-2026 годов принимаются в  здании администрации Терновского сельского поселения, расположенном по адресу: Воронежская область, Новохоперский район, п. Терновский, ул.Мира, д.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-1-41, ежедневно кроме субботы и воскресенья с 10-00 до 16-00 ча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6:00Z</dcterms:created>
  <dc:creator>adim</dc:creator>
  <dc:description/>
  <cp:keywords/>
  <dc:language>en-US</dc:language>
  <cp:lastModifiedBy>bux</cp:lastModifiedBy>
  <cp:lastPrinted>2025-01-28T15:02:00Z</cp:lastPrinted>
  <dcterms:modified xsi:type="dcterms:W3CDTF">2025-01-28T12:03:00Z</dcterms:modified>
  <cp:revision>62</cp:revision>
  <dc:subject/>
  <dc:title/>
</cp:coreProperties>
</file>